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济南市天桥区卫生健康系统事业单位公开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南市天桥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及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人选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，并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岗位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手机号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（本人手写按手印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注：请考生将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济南市天桥区卫生健康系统事业单位公开招聘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放弃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体检及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资格声明</w:t>
        </w:r>
      </w:hyperlink>
      <w:r>
        <w:rPr>
          <w:rFonts w:ascii="仿宋_GB2312" w:hAnsi="仿宋_GB2312" w:eastAsia="仿宋_GB2312"/>
          <w:sz w:val="32"/>
          <w:szCs w:val="32"/>
        </w:rPr>
        <w:t>》拍照后发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jntqrsj@jn.shandong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1-02-07T07:1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