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济南市天桥区公开招聘教师招聘计划及岗位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层次（区域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专车辆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中（黄河以南）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（黄河以南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（黄河以北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幼儿园（黄河以南）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定向岗位（小学黄河南）</w:t>
            </w: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合  计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7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3:00Z</dcterms:created>
  <dc:creator>微软用户</dc:creator>
  <dc:description/>
  <cp:keywords/>
  <dc:language>en-US</dc:language>
  <cp:lastModifiedBy>微软用户</cp:lastModifiedBy>
  <dcterms:modified xsi:type="dcterms:W3CDTF">2013-07-25T12:04:00Z</dcterms:modified>
  <cp:revision>1</cp:revision>
  <dc:subject/>
  <dc:title>附件1                </dc:title>
</cp:coreProperties>
</file>