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205"/>
        <w:gridCol w:w="1205"/>
        <w:gridCol w:w="1205"/>
        <w:gridCol w:w="1004"/>
        <w:gridCol w:w="1207"/>
      </w:tblGrid>
      <w:tr>
        <w:trPr>
          <w:trHeight w:val="1390" w:hRule="atLeast"/>
        </w:trPr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各街道办事处回复率和办理结果满意率统计表</w:t>
            </w:r>
          </w:p>
        </w:tc>
      </w:tr>
      <w:tr>
        <w:trPr>
          <w:trHeight w:val="464" w:hRule="atLeast"/>
        </w:trPr>
        <w:tc>
          <w:tcPr>
            <w:tcW w:w="8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:00:00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:59:59</w:t>
            </w:r>
          </w:p>
        </w:tc>
      </w:tr>
      <w:tr>
        <w:trPr>
          <w:trHeight w:val="185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泺口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6.3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药山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纬北路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东街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南村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堤口路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坦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村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8.21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2.86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桑梓店镇政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7.3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1.67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制锦市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0.91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无影山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6.77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园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7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6.14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1.4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官扎营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1.43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大桥镇政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9.23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宝华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6.67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</w:rPr>
              <w:t>各办事处合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66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6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4.88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</w:rPr>
              <w:t>18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87.5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</w:rPr>
              <w:t>总合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15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14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93.67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5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0.98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46:00Z</dcterms:created>
  <dc:creator>Administrator</dc:creator>
  <dc:description/>
  <cp:keywords/>
  <dc:language>en-US</dc:language>
  <cp:lastModifiedBy>Administrator</cp:lastModifiedBy>
  <dcterms:modified xsi:type="dcterms:W3CDTF">2015-11-25T01:46:00Z</dcterms:modified>
  <cp:revision>1</cp:revision>
  <dc:subject/>
  <dc:title>   各街道办事处回复率和办理结果满意率统计表</dc:title>
</cp:coreProperties>
</file>