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八月份办事处服务过程和办理结果满意率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0"/>
        <w:gridCol w:w="1812"/>
        <w:gridCol w:w="1397"/>
      </w:tblGrid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街道办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意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97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8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.75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7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7.4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.42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6.9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92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热线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.28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28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9.2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.23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6.2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7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22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5.05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05</w:t>
            </w:r>
          </w:p>
        </w:tc>
      </w:tr>
    </w:tbl>
    <w:p>
      <w:pPr>
        <w:pStyle w:val="Normal"/>
        <w:ind w:firstLine="1430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3:00Z</dcterms:created>
  <dc:creator>Administrator</dc:creator>
  <dc:description/>
  <cp:keywords/>
  <dc:language>en-US</dc:language>
  <cp:lastModifiedBy>Administrator</cp:lastModifiedBy>
  <dcterms:modified xsi:type="dcterms:W3CDTF">2016-09-13T07:24:00Z</dcterms:modified>
  <cp:revision>1</cp:revision>
  <dc:subject/>
  <dc:title>八月份办事处服务过程和办理结果满意率</dc:title>
</cp:coreProperties>
</file>