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778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60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.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.7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.9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.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31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.5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.7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6.67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.3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.43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.2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</w:tr>
      <w:tr>
        <w:trPr>
          <w:trHeight w:val="25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2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.33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郊林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7.24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9.91%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5:00Z</dcterms:created>
  <dc:creator>Administrator</dc:creator>
  <dc:description/>
  <cp:keywords/>
  <dc:language>en-US</dc:language>
  <cp:lastModifiedBy>Administrator</cp:lastModifiedBy>
  <dcterms:modified xsi:type="dcterms:W3CDTF">2016-09-13T07:25:00Z</dcterms:modified>
  <cp:revision>1</cp:revision>
  <dc:subject/>
  <dc:title>   各职能部门回复率和办理结果满意率统计表</dc:title>
</cp:coreProperties>
</file>