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181"/>
        <w:gridCol w:w="1181"/>
        <w:gridCol w:w="1181"/>
        <w:gridCol w:w="984"/>
        <w:gridCol w:w="1181"/>
      </w:tblGrid>
      <w:tr>
        <w:trPr>
          <w:trHeight w:val="1493" w:hRule="atLeast"/>
        </w:trPr>
        <w:tc>
          <w:tcPr>
            <w:tcW w:w="8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各街道办事处回复率和服务过程满意率统计表</w:t>
            </w:r>
          </w:p>
        </w:tc>
      </w:tr>
      <w:tr>
        <w:trPr>
          <w:trHeight w:val="499" w:hRule="atLeast"/>
        </w:trPr>
        <w:tc>
          <w:tcPr>
            <w:tcW w:w="86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期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0:00:00-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:59:59</w:t>
            </w:r>
          </w:p>
        </w:tc>
      </w:tr>
      <w:tr>
        <w:trPr>
          <w:trHeight w:val="1988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量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量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率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数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率</w:t>
            </w:r>
          </w:p>
        </w:tc>
      </w:tr>
      <w:tr>
        <w:trPr>
          <w:trHeight w:val="38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桑梓店镇政府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</w:tr>
      <w:tr>
        <w:trPr>
          <w:trHeight w:val="38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堤口路街道办事处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</w:tr>
      <w:tr>
        <w:trPr>
          <w:trHeight w:val="38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无影山街道办事处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</w:tr>
      <w:tr>
        <w:trPr>
          <w:trHeight w:val="38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制锦市街道办事处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94.74%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</w:tr>
      <w:tr>
        <w:trPr>
          <w:trHeight w:val="38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北坦街道办事处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90.91%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</w:tr>
      <w:tr>
        <w:trPr>
          <w:trHeight w:val="38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纬北路街道办事处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</w:tr>
      <w:tr>
        <w:trPr>
          <w:trHeight w:val="38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宝华街道办事处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92.31%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</w:tr>
      <w:tr>
        <w:trPr>
          <w:trHeight w:val="38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东街街道办事处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</w:tr>
      <w:tr>
        <w:trPr>
          <w:trHeight w:val="38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官扎营街道办事处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</w:tr>
      <w:tr>
        <w:trPr>
          <w:trHeight w:val="38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大桥镇政府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8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8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98.8%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95.83%</w:t>
            </w:r>
          </w:p>
        </w:tc>
      </w:tr>
      <w:tr>
        <w:trPr>
          <w:trHeight w:val="38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药山街道办事处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6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6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94.12%</w:t>
            </w:r>
          </w:p>
        </w:tc>
      </w:tr>
      <w:tr>
        <w:trPr>
          <w:trHeight w:val="38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泺口街道办事处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9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9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92.59%</w:t>
            </w:r>
          </w:p>
        </w:tc>
      </w:tr>
      <w:tr>
        <w:trPr>
          <w:trHeight w:val="38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北园街道办事处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1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1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95.73%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72.22%</w:t>
            </w:r>
          </w:p>
        </w:tc>
      </w:tr>
      <w:tr>
        <w:trPr>
          <w:trHeight w:val="38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北村街道办事处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94.44%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50%</w:t>
            </w:r>
          </w:p>
        </w:tc>
      </w:tr>
      <w:tr>
        <w:trPr>
          <w:trHeight w:val="38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南村街道办事处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92.86%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</w:tr>
      <w:tr>
        <w:trPr>
          <w:trHeight w:val="38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bCs/>
                <w:color w:val="000000"/>
                <w:szCs w:val="21"/>
              </w:rPr>
              <w:t>各办事处合计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  <w:t>53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  <w:t>52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  <w:t>97.95%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</w:rPr>
              <w:t>14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  <w:t>89.86%</w:t>
            </w:r>
          </w:p>
        </w:tc>
      </w:tr>
      <w:tr>
        <w:trPr>
          <w:trHeight w:val="38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bCs/>
                <w:color w:val="000000"/>
                <w:szCs w:val="21"/>
              </w:rPr>
              <w:t>总合计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szCs w:val="21"/>
              </w:rPr>
              <w:t>125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szCs w:val="21"/>
              </w:rPr>
              <w:t>117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szCs w:val="21"/>
              </w:rPr>
              <w:t>94.16%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szCs w:val="21"/>
              </w:rPr>
              <w:t>4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  <w:t>94.52%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仿宋;宋体"/>
          <w:szCs w:val="21"/>
        </w:rPr>
      </w:pPr>
      <w:r>
        <w:rPr>
          <w:rFonts w:eastAsia="仿宋_GB2312" w:cs="仿宋;宋体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仿宋;宋体"/>
          <w:szCs w:val="21"/>
        </w:rPr>
      </w:pPr>
      <w:r>
        <w:rPr>
          <w:rFonts w:eastAsia="仿宋_GB2312" w:cs="仿宋;宋体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18:00Z</dcterms:created>
  <dc:creator>Administrator</dc:creator>
  <dc:description/>
  <cp:keywords/>
  <dc:language>en-US</dc:language>
  <cp:lastModifiedBy>Administrator</cp:lastModifiedBy>
  <dcterms:modified xsi:type="dcterms:W3CDTF">2016-10-20T07:18:00Z</dcterms:modified>
  <cp:revision>1</cp:revision>
  <dc:subject/>
  <dc:title>   各街道办事处回复率和服务过程满意率统计表</dc:title>
</cp:coreProperties>
</file>