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九月份办事处服务过程和办理结果满意率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890"/>
        <w:gridCol w:w="1812"/>
        <w:gridCol w:w="1397"/>
      </w:tblGrid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街道办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满意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扣分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4.29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.48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0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8.89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5.71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4.21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东街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3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3.3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9.78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78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8.38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38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7.27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.27</w:t>
            </w:r>
          </w:p>
        </w:tc>
      </w:tr>
      <w:tr>
        <w:trPr>
          <w:trHeight w:val="50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2.58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.58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7.83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.83</w:t>
            </w:r>
          </w:p>
        </w:tc>
      </w:tr>
    </w:tbl>
    <w:p>
      <w:pPr>
        <w:pStyle w:val="Normal"/>
        <w:ind w:firstLine="1430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kern w:val="0"/>
          <w:sz w:val="32"/>
          <w:szCs w:val="44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6:00Z</dcterms:created>
  <dc:creator>Administrator</dc:creator>
  <dc:description/>
  <cp:keywords/>
  <dc:language>en-US</dc:language>
  <cp:lastModifiedBy>Administrator</cp:lastModifiedBy>
  <dcterms:modified xsi:type="dcterms:W3CDTF">2016-10-20T07:16:00Z</dcterms:modified>
  <cp:revision>1</cp:revision>
  <dc:subject/>
  <dc:title>九月份办事处服务过程和办理结果满意率</dc:title>
</cp:coreProperties>
</file>