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/>
        <w:t>九月份职能局服务过程和办理结果满意率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57"/>
        <w:gridCol w:w="1599"/>
        <w:gridCol w:w="1201"/>
      </w:tblGrid>
      <w:tr>
        <w:trPr>
          <w:trHeight w:val="36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能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意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体育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委宣传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委组织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发展改革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区信息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7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25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5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67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1.67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28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9.3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31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.64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.64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.40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.4</w:t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1.82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Administrator</dc:creator>
  <dc:description/>
  <cp:keywords/>
  <dc:language>en-US</dc:language>
  <cp:lastModifiedBy>Administrator</cp:lastModifiedBy>
  <dcterms:modified xsi:type="dcterms:W3CDTF">2016-10-20T07:16:00Z</dcterms:modified>
  <cp:revision>1</cp:revision>
  <dc:subject/>
  <dc:title>九月份职能局服务过程和办理结果满意率</dc:title>
</cp:coreProperties>
</file>