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/>
        <w:t>三月份办事处服务过程和办理结果满意率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90"/>
        <w:gridCol w:w="1812"/>
        <w:gridCol w:w="1397"/>
      </w:tblGrid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街道办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满意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扣分情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.83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1.89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1.3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9.47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3.33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1.97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8.12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.12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2.53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4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.53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2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8.64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3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64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5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1.19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8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.19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3.65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2:00Z</dcterms:created>
  <dc:creator>Administrator</dc:creator>
  <dc:description/>
  <cp:keywords/>
  <dc:language>en-US</dc:language>
  <cp:lastModifiedBy>Administrator</cp:lastModifiedBy>
  <dcterms:modified xsi:type="dcterms:W3CDTF">2017-04-20T06:42:00Z</dcterms:modified>
  <cp:revision>1</cp:revision>
  <dc:subject/>
  <dc:title>三月份办事处服务过程和办理结果满意率</dc:title>
</cp:coreProperties>
</file>