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/>
        <w:t>三月份职能局服务过程和办理结果满意率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57"/>
        <w:gridCol w:w="1599"/>
        <w:gridCol w:w="1201"/>
      </w:tblGrid>
      <w:tr>
        <w:trPr>
          <w:trHeight w:val="36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能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满意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扣分情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46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安全监管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滨河新区指挥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宗办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63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77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24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4.44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24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.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3.64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展区管委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4.7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.75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6.67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.67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6.67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.67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5.0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.05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天桥区档案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3.69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.69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天桥区委宣传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ind w:firstLine="1590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Administrator</dc:creator>
  <dc:description/>
  <cp:keywords/>
  <dc:language>en-US</dc:language>
  <cp:lastModifiedBy>Administrator</cp:lastModifiedBy>
  <dcterms:modified xsi:type="dcterms:W3CDTF">2017-04-20T06:42:00Z</dcterms:modified>
  <cp:revision>1</cp:revision>
  <dc:subject/>
  <dc:title>三月份职能局服务过程和办理结果满意率</dc:title>
</cp:coreProperties>
</file>