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三月份职能局重新办理情况统计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161"/>
      </w:tblGrid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能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新办理件数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城管执法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9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工商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市政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办公室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食品药品监管分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教育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城乡建设委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人力资源社会保障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民政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园林绿化管理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区物价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防办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天桥北展区管委会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档案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桥区委宣传部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Administrator</dc:creator>
  <dc:description/>
  <cp:keywords/>
  <dc:language>en-US</dc:language>
  <cp:lastModifiedBy>Administrator</cp:lastModifiedBy>
  <dcterms:modified xsi:type="dcterms:W3CDTF">2017-04-20T06:42:00Z</dcterms:modified>
  <cp:revision>1</cp:revision>
  <dc:subject/>
  <dc:title>三月份职能局重新办理情况统计</dc:title>
</cp:coreProperties>
</file>