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169"/>
        <w:gridCol w:w="1217"/>
        <w:gridCol w:w="1121"/>
        <w:gridCol w:w="1021"/>
        <w:gridCol w:w="1231"/>
      </w:tblGrid>
      <w:tr>
        <w:trPr>
          <w:trHeight w:val="660" w:hRule="exact"/>
        </w:trPr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各职能部门回复率和服务过程满意率统计表</w:t>
            </w:r>
          </w:p>
        </w:tc>
      </w:tr>
      <w:tr>
        <w:trPr>
          <w:trHeight w:val="265" w:hRule="atLeast"/>
        </w:trPr>
        <w:tc>
          <w:tcPr>
            <w:tcW w:w="9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期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:00:00-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:59:59</w:t>
            </w:r>
          </w:p>
        </w:tc>
      </w:tr>
      <w:tr>
        <w:trPr>
          <w:trHeight w:val="1403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量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量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率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率</w:t>
            </w:r>
          </w:p>
        </w:tc>
      </w:tr>
      <w:tr>
        <w:trPr>
          <w:trHeight w:val="297" w:hRule="exac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桥区住房保障管理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.33%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297" w:hRule="exac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桥区教育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297" w:hRule="exac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桥区停车管理办公室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.06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297" w:hRule="exac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桥区市政局热线办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.41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297" w:hRule="exac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桥区食品药品监管分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.96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297" w:hRule="exac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桥区环保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.6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297" w:hRule="exac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桥区城乡建设委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297" w:hRule="exac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桥区民政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297" w:hRule="exac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桥区物价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.45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297" w:hRule="exac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湖片区指挥部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.48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297" w:hRule="exac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桥区人力资源社会保障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297" w:hRule="exac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桥区卫计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297" w:hRule="exac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桥区环卫管护服务中心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3.33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297" w:hRule="exac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桥区园林绿化管理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1.25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297" w:hRule="exac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桥区排水管理服务中心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297" w:hRule="exac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桥区体育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297" w:hRule="exac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桥区老龄办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297" w:hRule="exac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南化工产业园区管委会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297" w:hRule="exac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桥北展区管委会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297" w:hRule="exac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桥区房屋征收服务中心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297" w:hRule="exac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桥区机关事务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297" w:hRule="exac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桥区经济和信息化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297" w:hRule="exac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桥区人防办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297" w:hRule="exac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桥区民宗办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297" w:hRule="exac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桥区市场监督管理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.36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.53%</w:t>
            </w:r>
          </w:p>
        </w:tc>
      </w:tr>
      <w:tr>
        <w:trPr>
          <w:trHeight w:val="297" w:hRule="exac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桥区城管执法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8.54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3.27%</w:t>
            </w:r>
          </w:p>
        </w:tc>
      </w:tr>
      <w:tr>
        <w:trPr>
          <w:trHeight w:val="297" w:hRule="exac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桥区农业经济发展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297" w:hRule="exac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桥区司法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297" w:hRule="exac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桥区行政审批服务中心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388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Cs w:val="21"/>
              </w:rPr>
              <w:t>各职能部门合计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191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175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91.24%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49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97.59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56:00Z</dcterms:created>
  <dc:creator>未定义</dc:creator>
  <dc:description/>
  <cp:keywords/>
  <dc:language>en-US</dc:language>
  <cp:lastModifiedBy>未定义</cp:lastModifiedBy>
  <dcterms:modified xsi:type="dcterms:W3CDTF">2017-09-27T07:56:00Z</dcterms:modified>
  <cp:revision>1</cp:revision>
  <dc:subject/>
  <dc:title>各职能部门回复率和服务过程满意率统计表</dc:title>
</cp:coreProperties>
</file>