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56"/>
        <w:gridCol w:w="1156"/>
        <w:gridCol w:w="1156"/>
        <w:gridCol w:w="1009"/>
        <w:gridCol w:w="1215"/>
      </w:tblGrid>
      <w:tr>
        <w:trPr>
          <w:trHeight w:val="606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380" w:hRule="atLeast"/>
        </w:trPr>
        <w:tc>
          <w:tcPr>
            <w:tcW w:w="9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:59:59</w:t>
            </w:r>
          </w:p>
        </w:tc>
      </w:tr>
      <w:tr>
        <w:trPr>
          <w:trHeight w:val="1651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教育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停车管理办公室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0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市政局热线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4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食品药品监管分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9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环保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城乡建设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民政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物价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人力资源社会保障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卫计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环卫管护服务中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园林绿化管理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2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排水管理服务中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体育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老龄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化工产业园区管委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北展区管委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房屋征收服务中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机关事务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经济和信息化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人防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民宗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住房保障管理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3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市场监督管理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75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湖片区指挥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4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71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城管执法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54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.92%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农业经济发展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司法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区行政审批服务中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0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1"/>
              </w:rPr>
              <w:t>各职能部门合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91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24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9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9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6:00Z</dcterms:created>
  <dc:creator>未定义</dc:creator>
  <dc:description/>
  <cp:keywords/>
  <dc:language>en-US</dc:language>
  <cp:lastModifiedBy>未定义</cp:lastModifiedBy>
  <dcterms:modified xsi:type="dcterms:W3CDTF">2017-09-27T07:56:00Z</dcterms:modified>
  <cp:revision>1</cp:revision>
  <dc:subject/>
  <dc:title>各职能部门回复率和办理结果满意率统计表</dc:title>
</cp:coreProperties>
</file>