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天桥区产业高质量发展战略规划（摘要）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征求意见稿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桥区作为济南唯一横跨黄河两岸的区域，多重国家、省级战略机遇叠加，承载着打造先进制造业高地和新兴产业发展策源地、推动黄河流域产业升级的战略使命，在此背景下，为做好全区产业发展战略研究，我区委托德勤管理咨询团队，高标准启动全区产业高质量发展战略规划编制工作，旨在通过结合外部市场趋势、天桥区产业资源禀赋、周边竞合关系等，厘清天桥区未来发展的主导产业体系，以及重点聚焦的细分产业组合。目前已初步形成了《天桥区产业高质量发展战略规划项目报告》，以下为报告主要内容摘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宏观审视——发展战略机遇明晰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国家重大战略指引、省级近期政策导向、区域融合联动发展等宏观经济背景之下，天桥区可积极抢抓相关战略机遇点，进一步明晰未来重点着力方向。</w:t>
      </w:r>
      <w:r>
        <w:rPr>
          <w:rFonts w:ascii="楷体_GB2312" w:hAnsi="楷体_GB2312" w:cs="Times New Roman" w:eastAsia="楷体_GB2312"/>
          <w:sz w:val="32"/>
          <w:szCs w:val="32"/>
        </w:rPr>
        <w:t>国家战略指引方面</w:t>
      </w:r>
      <w:r>
        <w:rPr>
          <w:rFonts w:ascii="Times New Roman" w:hAnsi="Times New Roman" w:cs="Times New Roman" w:eastAsia="仿宋_GB2312"/>
          <w:sz w:val="32"/>
          <w:szCs w:val="32"/>
        </w:rPr>
        <w:t>，天桥区迎来黄河战略、</w:t>
      </w:r>
      <w:r>
        <w:rPr>
          <w:rFonts w:eastAsia="仿宋_GB2312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仿宋_GB2312"/>
          <w:sz w:val="32"/>
          <w:szCs w:val="32"/>
        </w:rPr>
        <w:t>、超大特大城市更新等多重叠加的国家战略机遇，可抢抓产业提升、开放合作、城市更新等重点战略方向。</w:t>
      </w:r>
      <w:r>
        <w:rPr>
          <w:rFonts w:ascii="楷体_GB2312" w:hAnsi="楷体_GB2312" w:cs="Times New Roman" w:eastAsia="楷体_GB2312"/>
          <w:sz w:val="32"/>
          <w:szCs w:val="32"/>
        </w:rPr>
        <w:t>省级政策导向方面，</w:t>
      </w:r>
      <w:r>
        <w:rPr>
          <w:rFonts w:ascii="Times New Roman" w:hAnsi="Times New Roman" w:cs="Times New Roman" w:eastAsia="仿宋_GB2312"/>
          <w:sz w:val="32"/>
          <w:szCs w:val="32"/>
        </w:rPr>
        <w:t>天桥区可积极响应近期省级政策导向，从扩大内需、稳定外贸、制造升级、绿色低碳等维度开展攻坚行动，加快推动区域经济发展。</w:t>
      </w:r>
      <w:r>
        <w:rPr>
          <w:rFonts w:ascii="楷体_GB2312" w:hAnsi="楷体_GB2312" w:cs="Times New Roman" w:eastAsia="楷体_GB2312"/>
          <w:sz w:val="32"/>
          <w:szCs w:val="32"/>
        </w:rPr>
        <w:t>区域联动发展方面，</w:t>
      </w:r>
      <w:r>
        <w:rPr>
          <w:rFonts w:ascii="Times New Roman" w:hAnsi="Times New Roman" w:cs="Times New Roman" w:eastAsia="仿宋_GB2312"/>
          <w:sz w:val="32"/>
          <w:szCs w:val="32"/>
        </w:rPr>
        <w:t>天桥区作为唯一跨黄河两岸的中心城区，北部部分区域纳入起步区规划范围，可与起步区形成高效联动，通过借势发展实现区域产业重点突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精准诊断——内部发展现状评估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桥区具备优区位、大更新、有产业、强科研、多联动、高潜力六大优势特征，未来可依托本地基础打造高适配、差异化的竞争力，实现产业高质量发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天桥区交通便利，滨水资源丰富，且作为济南唯一跨黄河的行政区，享有国家黄河发展战略带来的红利，多重区位优势助力片区内外产业发展要素流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天桥区城市更新体量居全市首位，可释放大量城市稀缺土地空间，未来可抢抓更新改造新机遇，招引优质企业招引落地实现腾笼换鸟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天桥区产业发展具备一定基础，新材料、商贸业、预制菜产业已形成区域特色，有利于为天桥构筑区域产业品牌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天桥区近年来科创活力持续迸发，科技成果转化量全市领先，片区内丰富的科研院所、高新技术企业等科研资源可为科技产业发展提供强力支撑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天桥区北部桑梓组团划入济南新旧动能转换起步区，作为起步区唯一发展新材料的产业载体，起步区高能级产业项目为天桥区产业发展带来项目联动机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sz w:val="32"/>
          <w:szCs w:val="32"/>
        </w:rPr>
        <w:t>天桥区人口密度大、人均收入优，大规模人口带来大体量的消费需求，且高消费潜力为促进传统商贸业转型升级提供助力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桥区虽具备一定的产业基础，但整体经济发展情况仍处于全市中下游水平，且三产比例相对其它城区比例较低，二产及三产内部产业结构也仍需优化。究其原因，天桥区在片区定位、产业发展、配套环境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大方面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大发展挑战导致了片区产业经济贡献不高、创新人才集聚困难和企业流失严重等问题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天桥区在全市格局中尚未找准自身战略角色定位，面临特色不明晰、名片不响亮的发展困境，亟需打造差异化竞争优势突出重围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天桥区以中小企业居多，本土培育不强问题较为明显，外资项目招引存在一定挑战，较难形成特色鲜明、辐射力大、竞争力强的产业集群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天桥区新材料、智能制造两大特色工业整体发展转型升级后劲不足，多聚焦于附加值较低的上游材料生产，缺乏在高附加值创新环节的布局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天桥区专业市场虽多，但存在经营管理方式落后、业态层次低、产品附加值低、市场小而散等问题，未来发展亟需提质增效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天桥区缺乏高等院校和高质量孵化器，科研投入较低，且政策力度缺乏竞争力，使得高新企业虽数量较多但规模普遍较小，难以构成长期创新动能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sz w:val="32"/>
          <w:szCs w:val="32"/>
        </w:rPr>
        <w:t>两大重要产业载体内现有产业尚未形成链式发展格局，且当前区内科研院所的研发方向与本地产业发展关联度较低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是</w:t>
      </w:r>
      <w:r>
        <w:rPr>
          <w:rFonts w:ascii="Times New Roman" w:hAnsi="Times New Roman" w:cs="Times New Roman" w:eastAsia="仿宋_GB2312"/>
          <w:sz w:val="32"/>
          <w:szCs w:val="32"/>
        </w:rPr>
        <w:t>天桥区虽具备济南目前唯一二环内工业用地，但现存产业载体空间有限，且缺少高端载体，限制了优质产业资源的留存与导入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八是</w:t>
      </w:r>
      <w:r>
        <w:rPr>
          <w:rFonts w:ascii="Times New Roman" w:hAnsi="Times New Roman" w:cs="Times New Roman" w:eastAsia="仿宋_GB2312"/>
          <w:sz w:val="32"/>
          <w:szCs w:val="32"/>
        </w:rPr>
        <w:t>从商业配套看，相较于历下、历城等周边城区，天桥区商业能级低，缺乏高端商业综合体、五星级酒店等配套设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经验借鉴——领先案例对标研究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通过分析经济水平、配套情况的适配度，筛选出广州市海珠区、上海市普陀区作为重点研究案例，南京市玄武区等作为借鉴研究案例。广州市海珠区案例，围绕“一定位，双引擎，三平台，四目标”，致力建成有活力有魅力有竞争力的数字生态城。上海市普陀区案例，地处上海市中环，是上海副中心，区位条件优越，致力于通过构建“三地一极”打造“创新发展活力区、美好生活品质区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相似片区都曾面临传统工业式微、创新动能不足、片区能级较低的挑战，综合领先案例的成功经验，可通过智造经济、服务经济、创新经济“多维破局”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高位谋划——未来发展愿景定位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对天桥区综合分析的基础上，确定未来天桥区将以“河城共融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产城共进”为抓手，打造“创新未来城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拥河活力区”，以智造经济、服务经济、创新经济为驱动，构建“</w:t>
      </w:r>
      <w:r>
        <w:rPr>
          <w:rFonts w:eastAsia="仿宋_GB2312" w:cs="Times New Roman" w:ascii="Times New Roman" w:hAnsi="Times New Roman"/>
          <w:sz w:val="32"/>
          <w:szCs w:val="32"/>
        </w:rPr>
        <w:t>4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产业发展体系，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大主导产业（新型功能材料、智能制造装备、特色商贸、高端服务）</w:t>
      </w:r>
      <w:r>
        <w:rPr>
          <w:rFonts w:eastAsia="仿宋_GB2312" w:cs="Times New Roman" w:ascii="Times New Roman" w:hAnsi="Times New Roman"/>
          <w:sz w:val="32"/>
          <w:szCs w:val="32"/>
        </w:rPr>
        <w:t>+N</w:t>
      </w:r>
      <w:r>
        <w:rPr>
          <w:rFonts w:ascii="Times New Roman" w:hAnsi="Times New Roman" w:cs="Times New Roman" w:eastAsia="仿宋_GB2312"/>
          <w:sz w:val="32"/>
          <w:szCs w:val="32"/>
        </w:rPr>
        <w:t>个未来产业（未来消费、未来健康、未来空天、未来数智等），紧密结合天桥区“</w:t>
      </w:r>
      <w:r>
        <w:rPr>
          <w:rFonts w:eastAsia="仿宋_GB2312" w:cs="Times New Roman" w:ascii="Times New Roman" w:hAnsi="Times New Roman"/>
          <w:sz w:val="32"/>
          <w:szCs w:val="32"/>
        </w:rPr>
        <w:t>2315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体系，从产业战略、功能布局、项目策划等维度进一步深化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方向明晰——重点产业发展战略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针对不同细分领域的本地基础和市场前景，构建“区域发展基石—经济增长动能—前瞻重点培育”三级产业发展体系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智造经济方面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新型功能材料，</w:t>
      </w:r>
      <w:r>
        <w:rPr>
          <w:rFonts w:ascii="Times New Roman" w:hAnsi="Times New Roman" w:cs="Times New Roman" w:eastAsia="仿宋_GB2312"/>
          <w:sz w:val="32"/>
          <w:szCs w:val="32"/>
        </w:rPr>
        <w:t>依托济南新材料产业园区，基于天桥区新材料产业发展基础、新材料细分领域前景趋势、周边竞合情况等，重点聚焦新型能源材料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通信材料、节能环保材料等细分领域。围绕“三大产业细分领域”，落实高值导入、延链补链、市场驱动“三大发展路径”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智能制造装备，</w:t>
      </w:r>
      <w:r>
        <w:rPr>
          <w:rFonts w:ascii="Times New Roman" w:hAnsi="Times New Roman" w:cs="Times New Roman" w:eastAsia="仿宋_GB2312"/>
          <w:sz w:val="32"/>
          <w:szCs w:val="32"/>
        </w:rPr>
        <w:t>依托济南新材料产业园区，基于天桥区智能制造本地基础及区域需求分析，将重点聚焦工业机器人、智能车载设备、电力物联网设备、智能医疗装备等细分领域，规划“前沿布局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延链补链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需求切入”三条核心发展路径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服务经济方面。</w:t>
      </w:r>
      <w:r>
        <w:rPr>
          <w:rFonts w:ascii="Times New Roman" w:hAnsi="Times New Roman" w:cs="Times New Roman" w:eastAsia="仿宋_GB2312"/>
          <w:sz w:val="32"/>
          <w:szCs w:val="32"/>
        </w:rPr>
        <w:t>天桥区具备良好的现代商贸基因，拥有全市数量最多、品类最齐全的专业市场集群，同时电子商务产业发展初显成效，全区城区吸引力持续提升、城市更新不断加快，迎来传统商贸载体转型升级、新兴商贸地标加速建设的关键窗口期，下一步，特色商贸流通产业将重点聚焦专业市场、电子商务、现代商贸综合体、现代物流等细分领域，通过“提质量、增流量、强支撑”三大总体思路，总结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条具体实施路径（新型电商引流赋能、自主品牌孵化培育、多元新兴业态布局、全周期云平台搭建、品牌</w:t>
      </w:r>
      <w:r>
        <w:rPr>
          <w:rFonts w:eastAsia="仿宋_GB2312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sz w:val="32"/>
          <w:szCs w:val="32"/>
        </w:rPr>
        <w:t>特色转型、市场品牌效益提升、全产业链生态打造、落后市场功能转变、直播电商、跨境电商、打造体验式商业综合体及培育壮大龙头骨干物流企业，引领物流业提升现代化水平，探索落地物流基地项目），助力天桥区打造成为黄河流域特色商贸示范高地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高端服务方面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总部经济，</w:t>
      </w:r>
      <w:r>
        <w:rPr>
          <w:rFonts w:ascii="Times New Roman" w:hAnsi="Times New Roman" w:cs="Times New Roman" w:eastAsia="仿宋_GB2312"/>
          <w:sz w:val="32"/>
          <w:szCs w:val="32"/>
        </w:rPr>
        <w:t>天桥区相较于周边城区，总部经济发展较为落后，现代高端服务业发展水平较低，缺少高端服务业载体，整体对高能级总部的竞争优势不高，基于这一现状，天桥区将与其他城区错位发展总部经济，聚焦吸引山东民营企业第二总部，本地优势产业区域总部，结算、物流等功能性总部三大总部类型入驻天桥。通过“硬”设施、“软”机制两大总体思路，推动建设商务写字楼群落、完善总部企业配套生态，实施总部认定政策创新、总部招引模式创新等机制创新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特色文旅，</w:t>
      </w:r>
      <w:r>
        <w:rPr>
          <w:rFonts w:ascii="Times New Roman" w:hAnsi="Times New Roman" w:cs="Times New Roman" w:eastAsia="仿宋_GB2312"/>
          <w:sz w:val="32"/>
          <w:szCs w:val="32"/>
        </w:rPr>
        <w:t>在新时空、新客群、新资源、新模式四大发展趋势之下，天桥区特色文旅将聚焦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文旅融合重点（都市潮流文旅，黄河精品文旅）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都市新旅游方向（</w:t>
      </w:r>
      <w:r>
        <w:rPr>
          <w:rFonts w:eastAsia="仿宋_GB2312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sz w:val="32"/>
          <w:szCs w:val="32"/>
        </w:rPr>
        <w:t>开发运营，数字创意）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大文化产业聚焦（生态康养，农业旅游）”，策划特色文旅的重点产业项目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科创服务，</w:t>
      </w:r>
      <w:r>
        <w:rPr>
          <w:rFonts w:ascii="Times New Roman" w:hAnsi="Times New Roman" w:cs="Times New Roman" w:eastAsia="仿宋_GB2312"/>
          <w:sz w:val="32"/>
          <w:szCs w:val="32"/>
        </w:rPr>
        <w:t>围绕科技创新研发端、应用端、产业化端需求，天桥区将聚焦研发设计、工程技术服务、检验检测、技术转移转化等细分方向，强化多元科创主体导入，搭建本地成果转化网络，策划科创服务的重点产业项目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创新经济方面。</w:t>
      </w:r>
      <w:r>
        <w:rPr>
          <w:rFonts w:ascii="Times New Roman" w:hAnsi="Times New Roman" w:cs="Times New Roman" w:eastAsia="仿宋_GB2312"/>
          <w:sz w:val="32"/>
          <w:szCs w:val="32"/>
        </w:rPr>
        <w:t>重点围绕未来产业进行研究，基于天桥区创新经济发展基础及市场前瞻性研究，聚集发展未来消费、未来健康、未来数智、未来空天四大领域。未来消费重点关注预制菜、营养保健食品（功能性食品和特医食品）方向，未来健康重点关注智能家用医疗设备、口腔高值耗材方向，未来数智重点关注智慧住建、数字医疗方向，未来空天重点关注空天信息产业方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空间落位——产业功能空间布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桥区未来将构建“一轴两带五组团”的主导产业发展格局，</w:t>
      </w:r>
      <w:r>
        <w:rPr>
          <w:rFonts w:ascii="楷体_GB2312" w:hAnsi="楷体_GB2312" w:cs="Times New Roman" w:eastAsia="楷体_GB2312"/>
          <w:sz w:val="32"/>
          <w:szCs w:val="32"/>
        </w:rPr>
        <w:t>“一轴”</w:t>
      </w:r>
      <w:r>
        <w:rPr>
          <w:rFonts w:ascii="Times New Roman" w:hAnsi="Times New Roman" w:cs="Times New Roman" w:eastAsia="仿宋_GB2312"/>
          <w:sz w:val="32"/>
          <w:szCs w:val="32"/>
        </w:rPr>
        <w:t>即黄河城市联动轴，践行“黄河重大国家战略”，以“河城共融、产城共进”为抓手，打造拥河发展、两岸融合的城市功能联动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两带”</w:t>
      </w:r>
      <w:r>
        <w:rPr>
          <w:rFonts w:ascii="Times New Roman" w:hAnsi="Times New Roman" w:cs="Times New Roman" w:eastAsia="仿宋_GB2312"/>
          <w:sz w:val="32"/>
          <w:szCs w:val="32"/>
        </w:rPr>
        <w:t>即济泺路黄金经济带和小清河创新产业带，济泺路黄金经济带串联济泺路沿线的泺口国际商贸区、特色专业市场、工商河科技城、陆港商务区等重点功能区，聚焦特色商贸、高端服务业；小清河创新产业带链接药山工业园、北湖片区等重点功能区，发挥滨水生态优势，以创新经济、总部经济为引领，加速构建面向未来的东西向创新产业带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五组团”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新型智造组团”</w:t>
      </w:r>
      <w:r>
        <w:rPr>
          <w:rFonts w:ascii="Times New Roman" w:hAnsi="Times New Roman" w:cs="Times New Roman" w:eastAsia="仿宋_GB2312"/>
          <w:sz w:val="32"/>
          <w:szCs w:val="32"/>
        </w:rPr>
        <w:t>即依托济南新材料产业园，以新型功能材料、智能制造装备等智造经济为主导，打造黄河流域先进材料与智能制造装备基地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高科创新组团”</w:t>
      </w:r>
      <w:r>
        <w:rPr>
          <w:rFonts w:ascii="Times New Roman" w:hAnsi="Times New Roman" w:cs="Times New Roman" w:eastAsia="仿宋_GB2312"/>
          <w:sz w:val="32"/>
          <w:szCs w:val="32"/>
        </w:rPr>
        <w:t>即以药山工业园区为重要抓手，前瞻部署未来消费、未来健康、未来数智等未来产业，打造省会高新科技创新地标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特色商贸组团”</w:t>
      </w:r>
      <w:r>
        <w:rPr>
          <w:rFonts w:ascii="Times New Roman" w:hAnsi="Times New Roman" w:cs="Times New Roman" w:eastAsia="仿宋_GB2312"/>
          <w:sz w:val="32"/>
          <w:szCs w:val="32"/>
        </w:rPr>
        <w:t>即加快泺口片区城市更新，推动专业市场提质升级，吸引特色文旅、国际商贸龙头布局，打造黄河流域商贸流量新中心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高端服务组团”</w:t>
      </w:r>
      <w:r>
        <w:rPr>
          <w:rFonts w:ascii="Times New Roman" w:hAnsi="Times New Roman" w:cs="Times New Roman" w:eastAsia="仿宋_GB2312"/>
          <w:sz w:val="32"/>
          <w:szCs w:val="32"/>
        </w:rPr>
        <w:t>即以工商河科技城、北湖片区等为核心，发挥总部经济引领功能，配套电子商务、文商旅等多元业态，打造生产生活生态“三生融合”的高端服务活力区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现代农业组团”</w:t>
      </w:r>
      <w:r>
        <w:rPr>
          <w:rFonts w:ascii="Times New Roman" w:hAnsi="Times New Roman" w:cs="Times New Roman" w:eastAsia="仿宋_GB2312"/>
          <w:sz w:val="32"/>
          <w:szCs w:val="32"/>
        </w:rPr>
        <w:t>即发挥黄河北农林生态资源优势，聚焦都市农业观光、生态康养等特色产业，打造农文旅融合的生态“农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区。</w:t>
      </w:r>
    </w:p>
    <w:sectPr>
      <w:footerReference w:type="default" r:id="rId2"/>
      <w:footerReference w:type="first" r:id="rId3"/>
      <w:type w:val="nextPage"/>
      <w:pgSz w:w="11906" w:h="16838"/>
      <w:pgMar w:left="1502" w:right="1502" w:gutter="0" w:header="0" w:top="198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Administrator</dc:creator>
  <dc:description/>
  <cp:keywords/>
  <dc:language>en-US</dc:language>
  <cp:lastModifiedBy>Lenovo</cp:lastModifiedBy>
  <dcterms:modified xsi:type="dcterms:W3CDTF">2023-09-1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70FFBFB174FBDB9DF1845D97717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