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156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pacing w:val="10"/>
          <w:sz w:val="36"/>
          <w:szCs w:val="36"/>
        </w:rPr>
        <w:t>健康管理信息采集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1021"/>
        <w:gridCol w:w="1276"/>
        <w:gridCol w:w="1843"/>
        <w:gridCol w:w="1247"/>
        <w:gridCol w:w="1021"/>
      </w:tblGrid>
      <w:tr>
        <w:trPr>
          <w:trHeight w:val="4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985</wp:posOffset>
                      </wp:positionV>
                      <wp:extent cx="771525" cy="1192530"/>
                      <wp:effectExtent l="3175" t="1905" r="3175" b="19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1192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55pt" to="55.9pt,94.4pt" ID="直线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情形</w:t>
            </w:r>
          </w:p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</w:r>
          </w:p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</w:r>
          </w:p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</w:r>
          </w:p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</w:r>
          </w:p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姓名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健康排查（流行病学史筛查）</w:t>
            </w:r>
          </w:p>
        </w:tc>
      </w:tr>
      <w:tr>
        <w:trPr>
          <w:trHeight w:val="6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天内境外旅居地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（国家地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居住社区</w:t>
            </w: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天内发生疫情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是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属于下面哪种情形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确诊病例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无症状感染者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密切接触者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④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以上都不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是否解除医学隔离观察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是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否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不属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核酸检测①阳性</w:t>
            </w:r>
          </w:p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阴性</w:t>
            </w:r>
          </w:p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不需要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健康监测（自考前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天起）</w:t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天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监测</w:t>
            </w:r>
          </w:p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健康码</w:t>
            </w:r>
          </w:p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红码</w:t>
            </w:r>
          </w:p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黄码</w:t>
            </w:r>
          </w:p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绿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早体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晚体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是否有以下症状</w:t>
            </w:r>
          </w:p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如出现以上所列症状，是否排除疑似传染病</w:t>
            </w:r>
          </w:p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是</w:t>
            </w:r>
          </w:p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现场审核</w:t>
            </w:r>
          </w:p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当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签字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联系电话：</w:t>
      </w:r>
    </w:p>
    <w:sectPr>
      <w:type w:val="nextPage"/>
      <w:pgSz w:w="11906" w:h="16838"/>
      <w:pgMar w:left="1803" w:right="1800" w:gutter="0" w:header="0" w:top="1100" w:footer="0" w:bottom="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;SimSun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26:00Z</dcterms:created>
  <dc:creator>lenovo</dc:creator>
  <dc:description/>
  <cp:keywords/>
  <dc:language>en-US</dc:language>
  <cp:lastModifiedBy>Administrator</cp:lastModifiedBy>
  <cp:lastPrinted>2021-07-13T20:47:00Z</cp:lastPrinted>
  <dcterms:modified xsi:type="dcterms:W3CDTF">2022-08-12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73DBB60E643BE8DE4C0A9A7FD5CC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