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济南市天桥区公开引进优秀教育人才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现场资格复审材料相关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资格复审，请应聘人员准备以下材料，以备审查提交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报名登记表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本人二代身份证、毕业证、《教育部学历证书电子注册备案表》、相应教师资格证、专业技术职务资格证书、各类荣誉证书和业绩证明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材料须提交原件及复印件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并按照上述顺序将复印件装订，在材料首页注明报考岗位，请应聘人员务必本人到场。如资格复审与网上初审结果不一致，以资格复审结果为准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8:00Z</dcterms:created>
  <dc:creator>魏霞</dc:creator>
  <dc:description/>
  <cp:keywords/>
  <dc:language>en-US</dc:language>
  <cp:lastModifiedBy>PC</cp:lastModifiedBy>
  <cp:lastPrinted>2023-06-01T17:47:00Z</cp:lastPrinted>
  <dcterms:modified xsi:type="dcterms:W3CDTF">2023-06-0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EB924F9C4895804E26BCA1343B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