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济南市天桥区公开引进优秀教育人才试讲所使用的教材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济南市天桥区公开引进优秀教育人才试讲所使用的教材版本如下，请应聘人员做好备考准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语文：人民教育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数学：北师大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英语：人民教育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物理：沪科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化学：鲁教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政治：人民教育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历史：人民教育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地理：人民教育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生物：济南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音乐：人民音乐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美术：湖南美术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心理：学会学习（山东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文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学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E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英语（三年级起点）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：</w:t>
      </w:r>
      <w:r>
        <w:rPr>
          <w:rFonts w:ascii="仿宋_GB2312" w:hAnsi="仿宋_GB2312" w:cs="仿宋_GB2312" w:eastAsia="仿宋_GB2312"/>
          <w:sz w:val="32"/>
          <w:szCs w:val="32"/>
        </w:rPr>
        <w:t>人民音乐出版社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0:00Z</dcterms:created>
  <dc:creator>魏霞</dc:creator>
  <dc:description/>
  <dc:language>en-US</dc:language>
  <cp:lastModifiedBy>魏霞</cp:lastModifiedBy>
  <dcterms:modified xsi:type="dcterms:W3CDTF">2023-06-01T09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CC5D75A74D61B2DCE074BE4B27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