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pacing w:val="112"/>
          <w:w w:val="66"/>
          <w:szCs w:val="21"/>
          <w:lang w:val="en-US" w:eastAsia="en-US"/>
        </w:rPr>
      </w:pPr>
      <w:r>
        <w:rPr>
          <w:b/>
          <w:color w:val="FF0000"/>
          <w:spacing w:val="112"/>
          <w:w w:val="6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620</wp:posOffset>
                </wp:positionH>
                <wp:positionV relativeFrom="paragraph">
                  <wp:posOffset>158750</wp:posOffset>
                </wp:positionV>
                <wp:extent cx="57150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天桥区工业强区建设领导小组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8pt;mso-wrap-distance-left:9.05pt;mso-wrap-distance-right:9.05pt;mso-wrap-distance-top:0pt;mso-wrap-distance-bottom:0pt;margin-top:12.5pt;mso-position-vertical-relative:text;margin-left:0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rFonts w:ascii="方正小标宋_GBK" w:hAnsi="方正小标宋_GBK" w:eastAsia="方正小标宋_GBK"/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b/>
                          <w:bCs/>
                          <w:color w:val="FF0000"/>
                          <w:sz w:val="56"/>
                          <w:szCs w:val="56"/>
                        </w:rPr>
                        <w:t>天桥区工业强区建设领导小组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pacing w:val="112"/>
          <w:w w:val="66"/>
          <w:sz w:val="32"/>
          <w:szCs w:val="32"/>
        </w:rPr>
      </w:pPr>
      <w:r>
        <w:rPr>
          <w:b/>
          <w:color w:val="FF0000"/>
          <w:spacing w:val="112"/>
          <w:w w:val="6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pacing w:val="112"/>
          <w:w w:val="66"/>
          <w:sz w:val="32"/>
          <w:szCs w:val="21"/>
        </w:rPr>
      </w:pPr>
      <w:r>
        <w:rPr>
          <w:rFonts w:eastAsia="仿宋_GB2312" w:ascii="仿宋_GB2312" w:hAnsi="仿宋_GB2312"/>
          <w:b/>
          <w:color w:val="FF0000"/>
          <w:spacing w:val="112"/>
          <w:w w:val="66"/>
          <w:sz w:val="32"/>
          <w:szCs w:val="21"/>
        </w:rPr>
      </w:r>
    </w:p>
    <w:p>
      <w:pPr>
        <w:pStyle w:val="Normal"/>
        <w:spacing w:lineRule="atLeast" w:line="180"/>
        <w:rPr>
          <w:color w:val="FF0000"/>
          <w:szCs w:val="21"/>
          <w:u w:val="thick"/>
        </w:rPr>
      </w:pPr>
      <w:r>
        <w:rPr>
          <w:rFonts w:eastAsia="Times New Roman"/>
          <w:color w:val="FF0000"/>
          <w:szCs w:val="21"/>
          <w:u w:val="thick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sz w:val="44"/>
          <w:szCs w:val="44"/>
          <w:u w:val="thick"/>
        </w:rPr>
      </w:pPr>
      <w:r>
        <w:rPr>
          <w:rFonts w:eastAsia="方正小标宋_GBK" w:ascii="方正小标宋_GBK" w:hAnsi="方正小标宋_GBK"/>
          <w:color w:val="FF0000"/>
          <w:sz w:val="44"/>
          <w:szCs w:val="44"/>
          <w:u w:val="thick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天桥区工业企业“亩产效益”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综合评价分类结果及说明</w:t>
      </w:r>
    </w:p>
    <w:p>
      <w:pPr>
        <w:pStyle w:val="Normal"/>
        <w:ind w:firstLine="1988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</w:t>
      </w:r>
      <w:r>
        <w:rPr>
          <w:rFonts w:ascii="楷体_GB2312" w:hAnsi="楷体_GB2312" w:eastAsia="楷体_GB2312"/>
          <w:bCs/>
          <w:sz w:val="32"/>
          <w:szCs w:val="32"/>
        </w:rPr>
        <w:t>（</w:t>
      </w:r>
      <w:r>
        <w:rPr>
          <w:rFonts w:eastAsia="楷体_GB2312" w:ascii="楷体_GB2312" w:hAnsi="楷体_GB2312"/>
          <w:bCs/>
          <w:sz w:val="32"/>
          <w:szCs w:val="32"/>
        </w:rPr>
        <w:t>20</w:t>
      </w:r>
      <w:r>
        <w:rPr>
          <w:rFonts w:eastAsia="楷体_GB2312" w:ascii="楷体_GB2312" w:hAnsi="楷体_GB2312"/>
          <w:bCs/>
          <w:sz w:val="32"/>
          <w:szCs w:val="32"/>
        </w:rPr>
        <w:t>23</w:t>
      </w:r>
      <w:r>
        <w:rPr>
          <w:rFonts w:ascii="楷体_GB2312" w:hAnsi="楷体_GB2312" w:eastAsia="楷体_GB2312"/>
          <w:bCs/>
          <w:sz w:val="32"/>
          <w:szCs w:val="32"/>
        </w:rPr>
        <w:t>年度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一、参评企业范围及户数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亩产效益”评价范围包括规模以上和规模以下两部分：规模以上工业企业以统计部门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年报名单为准，根据省、市要求，电力、热力、燃气及水的生产和供应业企业、年度新升规企业、初创期企业、主要生产地不在天桥的企业，不在此次评价范围之内，实际参评规模以上工业企业为</w:t>
      </w:r>
      <w:r>
        <w:rPr>
          <w:rFonts w:eastAsia="仿宋_GB2312" w:cs="仿宋" w:ascii="仿宋_GB2312" w:hAnsi="仿宋_GB2312"/>
          <w:sz w:val="32"/>
          <w:szCs w:val="32"/>
        </w:rPr>
        <w:t>83</w:t>
      </w:r>
      <w:r>
        <w:rPr>
          <w:rFonts w:ascii="仿宋_GB2312" w:hAnsi="仿宋_GB2312" w:cs="仿宋" w:eastAsia="仿宋_GB2312"/>
          <w:sz w:val="32"/>
          <w:szCs w:val="32"/>
        </w:rPr>
        <w:t>家；规模以下企业按照占地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亩以上（含租赁或实际使用厂房面积）统计，实际参评规模以下工业企业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家。</w:t>
      </w:r>
    </w:p>
    <w:p>
      <w:pPr>
        <w:pStyle w:val="Normal"/>
        <w:ind w:firstLine="8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分类标准</w:t>
      </w:r>
    </w:p>
    <w:p>
      <w:pPr>
        <w:pStyle w:val="Normal"/>
        <w:ind w:firstLine="800"/>
        <w:rPr/>
      </w:pPr>
      <w:r>
        <w:rPr>
          <w:rFonts w:ascii="仿宋_GB2312" w:hAnsi="仿宋_GB2312" w:cs="仿宋" w:eastAsia="仿宋_GB2312"/>
          <w:sz w:val="32"/>
          <w:szCs w:val="32"/>
        </w:rPr>
        <w:t>按照统计部门提供的行业代码，天桥区参评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8</w:t>
      </w:r>
      <w:r>
        <w:rPr>
          <w:rFonts w:ascii="仿宋_GB2312" w:hAnsi="仿宋_GB2312" w:cs="仿宋" w:eastAsia="仿宋_GB2312"/>
          <w:sz w:val="32"/>
          <w:szCs w:val="32"/>
        </w:rPr>
        <w:t>家规上和规下工业企业共涉及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个行业，分别是：农副食品加工业、食品制造业、酒、饮料和精制茶、纺织业、纺织服装、服饰业、皮革、毛皮、羽毛、木材加工和木、竹、藤、棕、草制品业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、家具制造业、造纸和纸制品业、印刷和记录媒介复制业、石油、煤炭及其他易燃化学原料和化学制品、医药制造业、化学纤维制造业、橡胶和塑料制品业、非金属矿物制品业、金属制品业、通用设备制造业、专用设备制造业、汽车制造业、铁路、船舶、航空航天和其他运输设备制造业、电气机械和器材制造业、计算机、通信和其他电子设备制造业、仪器仪表制造业、其他制造业。对于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8</w:t>
      </w:r>
      <w:r>
        <w:rPr>
          <w:rFonts w:ascii="仿宋_GB2312" w:hAnsi="仿宋_GB2312" w:cs="仿宋" w:eastAsia="仿宋_GB2312"/>
          <w:sz w:val="32"/>
          <w:szCs w:val="32"/>
        </w:rPr>
        <w:t>家规上和规下工业企业进行行业混合综合评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16"/>
        <w:ind w:firstLine="8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三、评价方法</w:t>
      </w:r>
    </w:p>
    <w:p>
      <w:pPr>
        <w:pStyle w:val="Normal"/>
        <w:spacing w:lineRule="exact" w:line="616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规模以上工业企业。</w:t>
      </w:r>
      <w:r>
        <w:rPr>
          <w:rFonts w:ascii="仿宋_GB2312" w:hAnsi="仿宋_GB2312" w:cs="宋体;SimSun" w:eastAsia="仿宋_GB2312"/>
          <w:sz w:val="32"/>
          <w:szCs w:val="32"/>
        </w:rPr>
        <w:t>综合评价总分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，其中省定评价指标满分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分，地方特色指标满分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省定评价指标：满分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ascii="仿宋_GB2312" w:hAnsi="仿宋_GB2312" w:cs="宋体;SimSun" w:eastAsia="仿宋_GB2312"/>
          <w:sz w:val="32"/>
          <w:szCs w:val="32"/>
        </w:rPr>
        <w:t>单位用地税收占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，单位用地销售收入占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，单位能耗销售收入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，单位污染物排放销售收入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，研发经费投入强度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，全员劳动生产率占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1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地方特色指标：满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，根据</w:t>
      </w:r>
      <w:r>
        <w:rPr>
          <w:rFonts w:ascii="仿宋_GB2312" w:hAnsi="仿宋_GB2312" w:eastAsia="仿宋_GB2312"/>
          <w:sz w:val="32"/>
          <w:szCs w:val="32"/>
        </w:rPr>
        <w:t xml:space="preserve">综合素质指标进行核算。 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规模以下工业企业。</w:t>
      </w:r>
      <w:r>
        <w:rPr>
          <w:rFonts w:ascii="仿宋_GB2312" w:hAnsi="仿宋_GB2312" w:eastAsia="仿宋_GB2312"/>
          <w:sz w:val="32"/>
          <w:szCs w:val="32"/>
        </w:rPr>
        <w:t>综合评价总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单位用地税收占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单位用地销售收入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662" w:leader="none"/>
        </w:tabs>
        <w:spacing w:lineRule="exact" w:line="61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综合素质指标项目及加分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引导和鼓励企业创新发展、绿色发展、守法经营，设综合素质加分项目，最高限加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（仅计最高级加分、累计加分不超过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）。具体如下：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引进国家级领军人才（团队）的，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；引进省级领军人才（团队）的，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；引进市级领军人才（团队）的，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；同一企业只计最高得分项（由区委组织部、区人社局负责认定）。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建立国家级、省级、市级、区级研发、技术、设计机构的，分别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；同一企业只计最高得分项（由区发改局、区工信局、区人社局负责认定）。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获得中国质量奖、山东省省长质量奖、济南市市长质量奖的，分别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；获得国家级、省级品牌的，分别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；作为第一起草人制订国际标准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、国家标准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、行业标准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，参与制订国际标准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、国家标准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、行业标准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分；同一企业最高不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（由区市场监管局负责认定）。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在主板、中小板、创业板上市的，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；在科创版、新三板上市的，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；在场外市场上市的，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；同一企业只计最高得分项（由区金融运行监测中心负责认定）。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通过两化融合管理体系贯标试点企业，</w:t>
      </w:r>
      <w:r>
        <w:rPr>
          <w:rFonts w:eastAsia="仿宋_GB2312" w:cs="宋体;SimSun" w:ascii="仿宋_GB2312" w:hAnsi="仿宋_GB2312"/>
          <w:sz w:val="32"/>
          <w:szCs w:val="32"/>
        </w:rPr>
        <w:t>AAA</w:t>
      </w:r>
      <w:r>
        <w:rPr>
          <w:rFonts w:ascii="仿宋_GB2312" w:hAnsi="仿宋_GB2312" w:cs="宋体;SimSun" w:eastAsia="仿宋_GB2312"/>
          <w:sz w:val="32"/>
          <w:szCs w:val="32"/>
        </w:rPr>
        <w:t>级别、</w:t>
      </w:r>
      <w:r>
        <w:rPr>
          <w:rFonts w:eastAsia="仿宋_GB2312" w:cs="宋体;SimSun" w:ascii="仿宋_GB2312" w:hAnsi="仿宋_GB2312"/>
          <w:sz w:val="32"/>
          <w:szCs w:val="32"/>
        </w:rPr>
        <w:t>AA</w:t>
      </w:r>
      <w:r>
        <w:rPr>
          <w:rFonts w:ascii="仿宋_GB2312" w:hAnsi="仿宋_GB2312" w:cs="宋体;SimSun" w:eastAsia="仿宋_GB2312"/>
          <w:sz w:val="32"/>
          <w:szCs w:val="32"/>
        </w:rPr>
        <w:t>级别、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级别、未分级，分别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。（由区工信局负责认定）。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达到安全生产一级标准化并公示的企业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，二级企业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，三级企业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；同一企业只计最高得分项（由区应急管理局负责认定）。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拥有有效发明专利的企业，每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件加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分，但最高不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（由区场监管局负责认定）。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国家级、省级制造业单项冠军企业，分别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；国家高新技术企业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、市级高新技术企业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；省、市“瞪羚企业”，分别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；专精特新 “小巨人”、“专精特新”中小企业，分别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；同一企业获得多项特殊荣誉可连续加分，但最高不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（由区工信局负责认定）。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年出口额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亿元人民币及以上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，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万元一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亿元人民币加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分，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万元一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万元人民币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，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万元一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万元人民币加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分（由区商务局负责认定）。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上年度工业技改投入超过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万元，高于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万元部分每增加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万元加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分，同一企业最高不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；被认定为国家级、省级“首台套”的，分别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（由区工信局负责认定）。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“</w:t>
      </w:r>
      <w:r>
        <w:rPr>
          <w:rFonts w:ascii="仿宋_GB2312" w:hAnsi="仿宋_GB2312" w:cs="宋体;SimSun" w:eastAsia="仿宋_GB2312"/>
          <w:sz w:val="32"/>
          <w:szCs w:val="32"/>
        </w:rPr>
        <w:t>小升规”企业参与评价的，在入库纳统年度及次年，每年可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（由区统计局负责认定）。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规模以上工业企业上市股改的，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（由区金融运行监测中心认定）。</w:t>
      </w:r>
    </w:p>
    <w:p>
      <w:pPr>
        <w:pStyle w:val="Normal"/>
        <w:spacing w:lineRule="exact" w:line="61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与高校院所建立合作关系，签订合作协议的企业，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；产品具有自主知识产权，填补国内空白，具备进口替代能力的企业，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（由区工信局认定）</w:t>
      </w:r>
    </w:p>
    <w:p>
      <w:pPr>
        <w:pStyle w:val="Normal"/>
        <w:spacing w:lineRule="exact" w:line="61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年税收实际贡献超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万元，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；超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万元，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；超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万元，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Normal"/>
        <w:spacing w:lineRule="exact" w:line="61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年工业总产值超</w:t>
      </w:r>
      <w:r>
        <w:rPr>
          <w:rFonts w:eastAsia="仿宋_GB2312" w:cs="宋体;SimSun" w:ascii="仿宋_GB2312" w:hAnsi="仿宋_GB2312"/>
          <w:sz w:val="32"/>
          <w:szCs w:val="32"/>
        </w:rPr>
        <w:t>20000</w:t>
      </w:r>
      <w:r>
        <w:rPr>
          <w:rFonts w:ascii="仿宋_GB2312" w:hAnsi="仿宋_GB2312" w:cs="宋体;SimSun" w:eastAsia="仿宋_GB2312"/>
          <w:sz w:val="32"/>
          <w:szCs w:val="32"/>
        </w:rPr>
        <w:t>万元，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；超</w:t>
      </w:r>
      <w:r>
        <w:rPr>
          <w:rFonts w:eastAsia="仿宋_GB2312" w:cs="宋体;SimSun" w:ascii="仿宋_GB2312" w:hAnsi="仿宋_GB2312"/>
          <w:sz w:val="32"/>
          <w:szCs w:val="32"/>
        </w:rPr>
        <w:t>10000</w:t>
      </w:r>
      <w:r>
        <w:rPr>
          <w:rFonts w:ascii="仿宋_GB2312" w:hAnsi="仿宋_GB2312" w:cs="宋体;SimSun" w:eastAsia="仿宋_GB2312"/>
          <w:sz w:val="32"/>
          <w:szCs w:val="32"/>
        </w:rPr>
        <w:t>万元，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超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万元，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企业获得上述所列项目以外的国家级、省级、市级、区级荣誉、认定或奖项等的，由企业自主申报，主管部门审核，经区评价改革工作办公室研究同意后，按照“国家级荣誉、认定或奖项等最高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省级最高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，市级最高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，区级最高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”的办法予以相应加分。</w:t>
      </w:r>
    </w:p>
    <w:p>
      <w:pPr>
        <w:pStyle w:val="Normal"/>
        <w:spacing w:lineRule="exact" w:line="616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四）综合素质指标项目及减分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因产品质量等问题，被立案查处的，减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（由区场监管局负责认定）。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因存在安全生产隐患，被行政处罚的，减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（由区应急管理局负责认定）。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因环保问题被行政处罚的，减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（由区生态环境局负责认定）。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未完成节能降耗任务，受到行政处罚的，减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（由区发改局负责认定）。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被金融机构列入不良的，减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（由区工信局、区金融运行监测中心认定）。</w:t>
      </w:r>
    </w:p>
    <w:p>
      <w:pPr>
        <w:pStyle w:val="Normal"/>
        <w:spacing w:lineRule="exact" w:line="616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五）有关调档项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有下列情形的可进行调档处理：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特别保护。“小升规”企业给予两年特别保护期，保护期内的企业可暂不评价（企业也可自愿参加评价）（由区行政审批局、区统计局认定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信部门认定的科技型与高新技术企业、“专精特新”企业，自认定当年度起两年内不列入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类（由区工信局认定）。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价年度内发生一般突发环境事件、一般生产安全事故、一般火灾的企业下调一类；评价年度内发生重大突发环境事件、重大生产安全事故、重大火灾的企业直接定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类；评价年度内被列入严重失信行为的企业直接定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类（由区生态环境局、区应急管理局、区消防救援大队认定）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豁免。区重点项目企业（包括重点技改项目企业）不列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类；重大项目建设投产不满两年的企业及“个转企”不满两年的企业，不列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类（存在产业政策、环境保护、安全生产、消防等方面否决情形的除外）（由区发改局、区工信局、区市场监管局认定）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否优、否决。规上企业退规的、未完成年度节能减排任务的，不列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类；实际占用土地但没有产出的企业直接列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类；环保、安全、能耗不达标的，经过整改后仍不达标的企业直接列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类（由区统计局、区发改局、区生态环境局、区应急管理局认定）。</w:t>
      </w:r>
    </w:p>
    <w:p>
      <w:pPr>
        <w:pStyle w:val="Normal"/>
        <w:spacing w:lineRule="exact" w:line="616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当前评价结果情况</w:t>
      </w:r>
    </w:p>
    <w:p>
      <w:pPr>
        <w:pStyle w:val="Normal"/>
        <w:ind w:firstLine="640"/>
        <w:rPr/>
      </w:pPr>
      <w:r>
        <w:rPr>
          <w:rFonts w:ascii="楷体_GB2312" w:hAnsi="楷体_GB2312" w:cs="宋体;SimSun" w:eastAsia="楷体_GB2312"/>
          <w:bCs/>
          <w:sz w:val="32"/>
          <w:szCs w:val="32"/>
        </w:rPr>
        <w:t xml:space="preserve">（一）规上工业企业情况：    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规上工业企业亩产效益评级排名情况详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《天桥区亩产效益综合评价改革规上工业企业评级情况汇总表》。</w:t>
      </w:r>
    </w:p>
    <w:p>
      <w:pPr>
        <w:pStyle w:val="Normal"/>
        <w:ind w:firstLine="640"/>
        <w:rPr/>
      </w:pPr>
      <w:r>
        <w:rPr>
          <w:rFonts w:ascii="楷体_GB2312" w:hAnsi="楷体_GB2312" w:cs="宋体;SimSun" w:eastAsia="楷体_GB2312"/>
          <w:bCs/>
          <w:sz w:val="32"/>
          <w:szCs w:val="32"/>
        </w:rPr>
        <w:t>（二）规下工业企业情况：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规下工业企业亩产效益评级排名情况详见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《天桥区亩产效益综合评价改革规下工业企业评级情况汇总表》。</w:t>
      </w:r>
      <w:r>
        <w:br w:type="page"/>
      </w:r>
    </w:p>
    <w:p>
      <w:pPr>
        <w:pStyle w:val="Normal"/>
        <w:spacing w:lineRule="exact" w:line="616"/>
        <w:ind w:firstLine="640"/>
        <w:rPr/>
      </w:pPr>
      <w:r>
        <w:rPr>
          <w:rFonts w:eastAsia="黑体;SimHei" w:cs="仿宋" w:ascii="黑体;SimHei" w:hAnsi="黑体;SimHei"/>
          <w:sz w:val="32"/>
          <w:szCs w:val="32"/>
        </w:rPr>
        <w:t xml:space="preserve">  </w:t>
      </w:r>
      <w:r>
        <w:rPr/>
        <w:t>附件</w:t>
      </w:r>
      <w:r>
        <w:rPr/>
        <w:t>1</w:t>
      </w:r>
      <w:r>
        <w:rPr/>
        <w:t>：</w:t>
      </w:r>
    </w:p>
    <w:tbl>
      <w:tblPr>
        <w:tblW w:w="86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4120"/>
        <w:gridCol w:w="2480"/>
      </w:tblGrid>
      <w:tr>
        <w:trPr>
          <w:trHeight w:val="42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《天桥区亩产效益综合评价改革规上工业企业评级情况汇总表》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价等级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银丰纳米新材料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科亚电子科技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兰光机电技术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市城建材料开发服务中心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德源电力科技股份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德晟机器人股份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三达科技发展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三星照明科技股份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希润自动化科技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天鹅棉业机械股份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友丰电子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天诺光电材料股份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梅格彤天电气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安可森中药饮片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瑞玛电气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零公里润滑科技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市水处理设备厂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建邦胶体材料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德固机械设备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沃德爱礼食品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江泰建材科技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润安生物科技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师范大学实验厂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昊硕世纪医疗科技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德瑞克仪器股份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市易优美文化传媒有限责任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际通智能制造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欣希安药业股份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阿诺刀具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秦老太食品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奥凯机电设备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汇创环保设备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洛克畜牧科技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欧瑞实业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鸿成达机电装备有限公司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翰能能源发展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积成机电设备有限责任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俱佳汽车配件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鑫源大正实业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永日工贸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立邦新型材料（山东）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中天泰富混凝土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铁路印刷厂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华派环保科技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金盛线缆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捷构（山东）装配式建筑科技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赛邦石油化学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求实锅炉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先泽电力设备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创时代生物工程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绿洲清洗设备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东方雨虹建筑材料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兴隆涂料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奥汀卡汽车空调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联仁益华新材料科技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锅炉集团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考格尔汽车制造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卓高新材料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裕兴化工有限责任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北城混凝土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鸿民金属成型科技股份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德胜精细化工研究院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华星世纪电子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华朗建设工程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奥特林豪斯传动技术（济南）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中昇铝业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华杰面粉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市气体厂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普利龙压力容器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百福特制冷设备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康舜日用品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修健机械制造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旭天标识工程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皇冠油墨有限公司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沃尔菲斯科技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益百年护理用品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潇屹新型建材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玉晶玻璃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市益康食品厂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金基建材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城通保温工程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佳进新材料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富通光导科技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D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  <w:r>
        <w:rPr/>
        <w:t>：</w:t>
      </w:r>
    </w:p>
    <w:tbl>
      <w:tblPr>
        <w:tblW w:w="87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20"/>
        <w:gridCol w:w="3820"/>
        <w:gridCol w:w="1380"/>
      </w:tblGrid>
      <w:tr>
        <w:trPr>
          <w:trHeight w:val="420" w:hRule="atLeast"/>
        </w:trPr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《天桥区亩产效益综合评价改革规下工业企业评级情况汇总表》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价等级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海光模具有限责任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耐克特分析仪器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维亚智能科技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布鲁克斯仪表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科配机械制造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锦冠桥义齿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卓怡家具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济锅力源锅炉有限责任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鸿鹏通风设备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康和消防技术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圣地龙帛纺织科技股份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中大国诚塑粉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嘉平机械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冠能润滑油科技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久合包装制品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犀牛高分子材料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金醉福酒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迪纳医疗器械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佰萃生特殊医学用途配方食品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壹诺包装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百斯特电梯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鲁泰机械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邢氏建材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超安恒奕（山东）汽车零配件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和顺达机器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D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13:00Z</dcterms:created>
  <dc:creator>Windows 用户</dc:creator>
  <dc:description/>
  <cp:keywords/>
  <dc:language>en-US</dc:language>
  <cp:lastModifiedBy>Microsoft 帐户</cp:lastModifiedBy>
  <cp:lastPrinted>2021-07-28T13:20:00Z</cp:lastPrinted>
  <dcterms:modified xsi:type="dcterms:W3CDTF">2024-07-22T02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37E69E4D242ED9AA1118F1E4F44C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