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 w:hAnsi="仿宋_GB2312" w:eastAsia="仿宋_GB2312" w:cs="仿宋_GB2312"/>
          <w:sz w:val="32"/>
          <w:szCs w:val="32"/>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天桥区学校</w:t>
      </w:r>
      <w:r>
        <w:rPr>
          <w:rFonts w:ascii="方正小标宋简体" w:hAnsi="方正小标宋简体" w:cs="方正小标宋简体" w:eastAsia="方正小标宋简体"/>
          <w:sz w:val="44"/>
          <w:szCs w:val="44"/>
        </w:rPr>
        <w:t>艺术</w:t>
      </w:r>
      <w:r>
        <w:rPr>
          <w:rFonts w:ascii="方正小标宋简体" w:hAnsi="方正小标宋简体" w:cs="方正小标宋简体" w:eastAsia="方正小标宋简体"/>
          <w:sz w:val="44"/>
          <w:szCs w:val="44"/>
          <w:lang w:eastAsia="zh-CN"/>
        </w:rPr>
        <w:t>工作</w:t>
      </w:r>
      <w:r>
        <w:rPr>
          <w:rFonts w:ascii="方正小标宋简体" w:hAnsi="方正小标宋简体" w:cs="方正小标宋简体" w:eastAsia="方正小标宋简体"/>
          <w:sz w:val="44"/>
          <w:szCs w:val="44"/>
        </w:rPr>
        <w:t>年度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全面落实立德树人根本任务，促进学生全面发展，整体提高区域中小学艺术教育普及水平，天桥区教育系统艺术教育根据《国家中长期教育改革和发展规划纲要</w:t>
      </w:r>
      <w:r>
        <w:rPr>
          <w:rFonts w:eastAsia="仿宋_GB2312" w:cs="仿宋_GB2312" w:ascii="仿宋_GB2312" w:hAnsi="仿宋_GB2312"/>
          <w:sz w:val="32"/>
          <w:szCs w:val="32"/>
        </w:rPr>
        <w:t>(2010-2020</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总体要求。为探索特色教育之路，实现立德树人目标，结合区域教育发展总体思路，全面认识素质教育，本着 “面向全体、普及发展、凝练特色、争创品牌”的原则，立足实际、放眼未来，努力实现教育转轨，积极推进以班级活动为主导、面向全体学生全员覆盖的艺术教育活动。培养学生感受美、表现美、鉴赏美、创造美的能力，引领学生树立正确的审美观念，陶冶高尚的道德情操，培养深厚的民族情感，激发想象力和创新力，为实现培养具有传统素养和国际视野的未来建设者打下良好的基础。现将我区</w:t>
      </w:r>
      <w:r>
        <w:rPr>
          <w:rFonts w:eastAsia="仿宋_GB2312" w:cs="仿宋_GB2312" w:ascii="仿宋_GB2312" w:hAnsi="仿宋_GB2312"/>
          <w:sz w:val="32"/>
          <w:szCs w:val="32"/>
        </w:rPr>
        <w:t>2021</w:t>
      </w:r>
      <w:r>
        <w:rPr>
          <w:rFonts w:ascii="仿宋_GB2312" w:hAnsi="仿宋_GB2312" w:cs="仿宋_GB2312" w:eastAsia="仿宋_GB2312"/>
          <w:sz w:val="32"/>
          <w:szCs w:val="32"/>
        </w:rPr>
        <w:t>年艺术教育发展汇报如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rPr>
        <w:t>一、艺术课程建设</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区严格按照国家要求开齐开足上好音乐、美术等艺术课程。小学音乐课每周两课时；美术课每周两课时；综合艺术一课时，还有学校校本课程如：声乐、器乐、舞蹈、戏剧等每周一课时。中学音乐每周一课时；美术每周一课时；综合艺术每周一课时；校本课程每周一课时。充分利用区域教育资源，做实做强区域传统特色项目，各中小学结合实际，深挖传统特色项目，将特色传统文化项目纳入校本课程，形成由低到高逐步培养学生艺术素养和技能发展的课程体系，真正让特色项目在学校生根发芽，受益于学生，逐步形成由普及项目到精品特色项目发展的路径，取得可喜成绩。如：博文小学《书法》、</w:t>
      </w:r>
      <w:r>
        <w:rPr>
          <w:rFonts w:eastAsia="仿宋_GB2312" w:cs="仿宋_GB2312" w:ascii="仿宋_GB2312" w:hAnsi="仿宋_GB2312"/>
          <w:sz w:val="32"/>
          <w:szCs w:val="32"/>
        </w:rPr>
        <w:t>29</w:t>
      </w:r>
      <w:r>
        <w:rPr>
          <w:rFonts w:ascii="仿宋_GB2312" w:hAnsi="仿宋_GB2312" w:cs="仿宋_GB2312" w:eastAsia="仿宋_GB2312"/>
          <w:sz w:val="32"/>
          <w:szCs w:val="32"/>
        </w:rPr>
        <w:t>中小学部《甲骨文》和《面塑》、天桥区实验小学《衍纸》和《藤编》、堤口路小学《射礼》和《石头画》、芙蓉小学《皮影》、黄台小学《京剧》等等，截至目前全区特色传统文化项目</w:t>
      </w:r>
      <w:r>
        <w:rPr>
          <w:rFonts w:eastAsia="仿宋_GB2312" w:cs="仿宋_GB2312" w:ascii="仿宋_GB2312" w:hAnsi="仿宋_GB2312"/>
          <w:sz w:val="32"/>
          <w:szCs w:val="32"/>
        </w:rPr>
        <w:t>50</w:t>
      </w:r>
      <w:r>
        <w:rPr>
          <w:rFonts w:ascii="仿宋_GB2312" w:hAnsi="仿宋_GB2312" w:cs="仿宋_GB2312" w:eastAsia="仿宋_GB2312"/>
          <w:sz w:val="32"/>
          <w:szCs w:val="32"/>
        </w:rPr>
        <w:t>余项，普及率已达</w:t>
      </w:r>
      <w:r>
        <w:rPr>
          <w:rFonts w:eastAsia="仿宋_GB2312" w:cs="仿宋_GB2312" w:ascii="仿宋_GB2312" w:hAnsi="仿宋_GB2312"/>
          <w:sz w:val="32"/>
          <w:szCs w:val="32"/>
        </w:rPr>
        <w:t>92%</w:t>
      </w:r>
      <w:r>
        <w:rPr>
          <w:rFonts w:ascii="仿宋_GB2312" w:hAnsi="仿宋_GB2312" w:cs="仿宋_GB2312" w:eastAsia="仿宋_GB2312"/>
          <w:sz w:val="32"/>
          <w:szCs w:val="32"/>
        </w:rPr>
        <w:t>以上。让每位学生成为传承中华优秀传统文化的受益者。</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rPr>
        <w:t>二、艺术教师配备</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目前我区在学校核定的编制总额内，按照国家课程方案规定的课时数和学校班级数配备艺术教师，黄河南市区学校基本能满足艺术教育的基本需求，根据黄河北部分学校艺术教育师资比较匮乏的情况，我区为均衡黄河北农村学校艺术教育发展，在招聘新教师时，对招聘的优秀艺术教师努力向农村学校倾斜；充分利用区域教育共同体学校师资，采取“资源共享”的策略，最大限度的满足农村学校艺术教育的发展。高度重视艺术教师专业素养提升，每年举行“班级艺术节和合唱节”、每两年举行一届“滋兰九畹”师生书画艺术展、每两年举行一届“爱育桃李”教师节汇报演出、每两年举行一届中华传统文化节，极大地为艺术教师提供展示和提升自我的广阔艺术平台。对优秀艺术教师进行重点培养打造，对外交流、专业培训、艺术写生等等，不断提升艺术教师队伍的专业水平和良好的艺术素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rPr>
        <w:t>三、艺术教育管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天桥区不断加强学校艺术教育管理，由教育局分管领导分管的素质教育实践中心、音乐教研室分别从行政、业务及校外艺术培训形成区域艺术教育管理机构；由教育科、人事科提供艺术课程教学、艺术活动器材及优秀艺术师资条件保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结合区域爱生学校评价机制，制定科学有效的学校艺术教育评价制度，每学年教育行政部门根据全区中小学本年度在艺术普及、传统特色项目、班级艺术比赛及各级各类艺术活动展演中的成果予以等级评价，不断激励全区中小学艺术教育的发展与提升。</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rPr>
        <w:t>四、艺术教育经费投入和设施设备</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大对区域中小学艺术教育投入，配齐配全艺术教育设施设备。我区在顺利通过全国义务教育发展基本均衡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督导评估中，强化对学校各功能室的建设，严格按照《中小学音乐、美术课教学器材配备目录》配备艺术专用教室和艺术活动室，配齐艺术课程教学和艺术活动器材，努力营造具有专业艺术标准和浓郁文化艺术氛围的教育环境。加大区域艺术教育活动的投入，根据区域特点开展“艺术节”、“合唱节”、“传统文化节”、“书画展”、“教师节”等活动，提高活动质量，为学校搭建高层次的展示平台，促进区域艺术教育水平的提升。</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rPr>
        <w:t>五、开展丰富多彩的艺术活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改进美育教学、提高学生审美及人文素养。我区艺术教师保持带领孩子们创造美、表现美的热情。引导孩子们欣赏美，创造美，表现美；增强了孩子们的动手能力，也让孩子们单调的生活里充满了斑斓的色彩。注重打造、凝练学校艺术特色品牌，不断提升学校艺术教育水平向着高质量、高水平的目标前行，成效显著。</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习近平总书记关于教育的重要论述和全国教育大会精神，进一步强化学校美育育人功能，构建德智体美劳全面培养的教育体系，为庆祝中国共产党成立</w:t>
      </w:r>
      <w:r>
        <w:rPr>
          <w:rFonts w:eastAsia="仿宋_GB2312" w:cs="仿宋_GB2312" w:ascii="仿宋_GB2312" w:hAnsi="仿宋_GB2312"/>
          <w:sz w:val="32"/>
          <w:szCs w:val="32"/>
        </w:rPr>
        <w:t>100</w:t>
      </w:r>
      <w:r>
        <w:rPr>
          <w:rFonts w:ascii="仿宋_GB2312" w:hAnsi="仿宋_GB2312" w:cs="仿宋_GB2312" w:eastAsia="仿宋_GB2312"/>
          <w:sz w:val="32"/>
          <w:szCs w:val="32"/>
        </w:rPr>
        <w:t>周年，丰富校园文化艺术活动，</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成功举行了“春之声”天桥区教育系统音乐会。展现近年来天桥区师生艺术素质教育的丰硕成果，展示新时代师生在党的领导下朝气蓬勃、健康向上的精神风貌。</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上午，“阳光下成长——天桥区首届中学生艺术展演”在天桥区宝华中学芳华音乐厅华丽开幕。本次展演聘请了省级专家作为专家评委，与</w:t>
      </w:r>
      <w:r>
        <w:rPr>
          <w:rFonts w:eastAsia="仿宋_GB2312" w:cs="仿宋_GB2312" w:ascii="仿宋_GB2312" w:hAnsi="仿宋_GB2312"/>
          <w:sz w:val="32"/>
          <w:szCs w:val="32"/>
        </w:rPr>
        <w:t>13</w:t>
      </w:r>
      <w:r>
        <w:rPr>
          <w:rFonts w:ascii="仿宋_GB2312" w:hAnsi="仿宋_GB2312" w:cs="仿宋_GB2312" w:eastAsia="仿宋_GB2312"/>
          <w:sz w:val="32"/>
          <w:szCs w:val="32"/>
        </w:rPr>
        <w:t>所中学校长共同组成了本次展演活动的评委团。采用现场打分、现场公布成绩的方式进行，现场评出</w:t>
      </w:r>
      <w:r>
        <w:rPr>
          <w:rFonts w:eastAsia="仿宋_GB2312" w:cs="仿宋_GB2312" w:ascii="仿宋_GB2312" w:hAnsi="仿宋_GB2312"/>
          <w:sz w:val="32"/>
          <w:szCs w:val="32"/>
        </w:rPr>
        <w:t>5</w:t>
      </w:r>
      <w:r>
        <w:rPr>
          <w:rFonts w:ascii="仿宋_GB2312" w:hAnsi="仿宋_GB2312" w:cs="仿宋_GB2312" w:eastAsia="仿宋_GB2312"/>
          <w:sz w:val="32"/>
          <w:szCs w:val="32"/>
        </w:rPr>
        <w:t>个“天桥区首届中学生艺术展演优胜奖”，通过展演提高了中学生的艺术修养，陶冶高尚情操。</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济南市教育局中小学（班级）文化艺术节活动的文件精神，</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天桥区第十七届中小学（班级）文化艺术节舞台艺术表演节目的视频评选活动举行，为期一天。天桥区教育系统各中小学、幼儿园积极参与，经过学校初选和推荐，共上报舞台艺术节目</w:t>
      </w:r>
      <w:r>
        <w:rPr>
          <w:rFonts w:eastAsia="仿宋_GB2312" w:cs="仿宋_GB2312" w:ascii="仿宋_GB2312" w:hAnsi="仿宋_GB2312"/>
          <w:sz w:val="32"/>
          <w:szCs w:val="32"/>
        </w:rPr>
        <w:t>132</w:t>
      </w:r>
      <w:r>
        <w:rPr>
          <w:rFonts w:ascii="仿宋_GB2312" w:hAnsi="仿宋_GB2312" w:cs="仿宋_GB2312" w:eastAsia="仿宋_GB2312"/>
          <w:sz w:val="32"/>
          <w:szCs w:val="32"/>
        </w:rPr>
        <w:t>个。其中，班级舞台艺术节目（含合唱、朗诵、非遗三项）</w:t>
      </w:r>
      <w:r>
        <w:rPr>
          <w:rFonts w:eastAsia="仿宋_GB2312" w:cs="仿宋_GB2312" w:ascii="仿宋_GB2312" w:hAnsi="仿宋_GB2312"/>
          <w:sz w:val="32"/>
          <w:szCs w:val="32"/>
        </w:rPr>
        <w:t>49</w:t>
      </w:r>
      <w:r>
        <w:rPr>
          <w:rFonts w:ascii="仿宋_GB2312" w:hAnsi="仿宋_GB2312" w:cs="仿宋_GB2312" w:eastAsia="仿宋_GB2312"/>
          <w:sz w:val="32"/>
          <w:szCs w:val="32"/>
        </w:rPr>
        <w:t>个、高水平舞台艺术节目（含合唱、器乐、舞蹈、戏剧）</w:t>
      </w:r>
      <w:r>
        <w:rPr>
          <w:rFonts w:eastAsia="仿宋_GB2312" w:cs="仿宋_GB2312" w:ascii="仿宋_GB2312" w:hAnsi="仿宋_GB2312"/>
          <w:sz w:val="32"/>
          <w:szCs w:val="32"/>
        </w:rPr>
        <w:t>66</w:t>
      </w:r>
      <w:r>
        <w:rPr>
          <w:rFonts w:ascii="仿宋_GB2312" w:hAnsi="仿宋_GB2312" w:cs="仿宋_GB2312" w:eastAsia="仿宋_GB2312"/>
          <w:sz w:val="32"/>
          <w:szCs w:val="32"/>
        </w:rPr>
        <w:t>个、幼儿园高水平舞台艺术节目</w:t>
      </w:r>
      <w:r>
        <w:rPr>
          <w:rFonts w:eastAsia="仿宋_GB2312" w:cs="仿宋_GB2312" w:ascii="仿宋_GB2312" w:hAnsi="仿宋_GB2312"/>
          <w:sz w:val="32"/>
          <w:szCs w:val="32"/>
        </w:rPr>
        <w:t>17</w:t>
      </w:r>
      <w:r>
        <w:rPr>
          <w:rFonts w:ascii="仿宋_GB2312" w:hAnsi="仿宋_GB2312" w:cs="仿宋_GB2312" w:eastAsia="仿宋_GB2312"/>
          <w:sz w:val="32"/>
          <w:szCs w:val="32"/>
        </w:rPr>
        <w:t>个。</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在宝华中学进行了天桥区第十七届中小学（班级）文化艺术节美术作品的现场评选，共上报</w:t>
      </w:r>
      <w:r>
        <w:rPr>
          <w:rFonts w:eastAsia="仿宋_GB2312" w:cs="仿宋_GB2312" w:ascii="仿宋_GB2312" w:hAnsi="仿宋_GB2312"/>
          <w:sz w:val="32"/>
          <w:szCs w:val="32"/>
        </w:rPr>
        <w:t>52</w:t>
      </w:r>
      <w:r>
        <w:rPr>
          <w:rFonts w:ascii="仿宋_GB2312" w:hAnsi="仿宋_GB2312" w:cs="仿宋_GB2312" w:eastAsia="仿宋_GB2312"/>
          <w:sz w:val="32"/>
          <w:szCs w:val="32"/>
        </w:rPr>
        <w:t>幅高水平美术、书法作品、</w:t>
      </w:r>
      <w:r>
        <w:rPr>
          <w:rFonts w:eastAsia="仿宋_GB2312" w:cs="仿宋_GB2312" w:ascii="仿宋_GB2312" w:hAnsi="仿宋_GB2312"/>
          <w:sz w:val="32"/>
          <w:szCs w:val="32"/>
        </w:rPr>
        <w:t>66</w:t>
      </w:r>
      <w:r>
        <w:rPr>
          <w:rFonts w:ascii="仿宋_GB2312" w:hAnsi="仿宋_GB2312" w:cs="仿宋_GB2312" w:eastAsia="仿宋_GB2312"/>
          <w:sz w:val="32"/>
          <w:szCs w:val="32"/>
        </w:rPr>
        <w:t>件班级手工作品。</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展示新时代少年儿童在党的领导下朝气蓬勃、健康向上的精神风貌，展现近年来天桥区师生艺术素质教育的丰硕成果，</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天桥区“童心向党 逐梦未来”庆祝“六•一”国际儿童节文艺演出活动在宝华中学芳华音乐厅举行，充分展示了我区小学及幼儿园的艺术水平。</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在天桥区宝华中学举行的天桥区</w:t>
      </w:r>
      <w:r>
        <w:rPr>
          <w:rFonts w:eastAsia="仿宋_GB2312" w:cs="仿宋_GB2312" w:ascii="仿宋_GB2312" w:hAnsi="仿宋_GB2312"/>
          <w:sz w:val="32"/>
          <w:szCs w:val="32"/>
        </w:rPr>
        <w:t>2021</w:t>
      </w:r>
      <w:r>
        <w:rPr>
          <w:rFonts w:ascii="仿宋_GB2312" w:hAnsi="仿宋_GB2312" w:cs="仿宋_GB2312" w:eastAsia="仿宋_GB2312"/>
          <w:sz w:val="32"/>
          <w:szCs w:val="32"/>
        </w:rPr>
        <w:t>年庆祝教师节大会上，天桥区教体局班子成员及部分校长院长的诗朗诵《请党放心 强区有我》、宝华小学的合唱、鹊华中学的舞蹈、制锦市街小学的琵琶合奏、教师艺术团的联唱等精彩节目展演，展示了天桥区教育一年来的优秀发展成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在天桥区滨河左岸小学举行了“天桥区中小学重唱、小合唱比赛”。共有</w:t>
      </w:r>
      <w:r>
        <w:rPr>
          <w:rFonts w:eastAsia="仿宋_GB2312" w:cs="仿宋_GB2312" w:ascii="仿宋_GB2312" w:hAnsi="仿宋_GB2312"/>
          <w:sz w:val="32"/>
          <w:szCs w:val="32"/>
        </w:rPr>
        <w:t>32</w:t>
      </w:r>
      <w:r>
        <w:rPr>
          <w:rFonts w:ascii="仿宋_GB2312" w:hAnsi="仿宋_GB2312" w:cs="仿宋_GB2312" w:eastAsia="仿宋_GB2312"/>
          <w:sz w:val="32"/>
          <w:szCs w:val="32"/>
        </w:rPr>
        <w:t>各学校的</w:t>
      </w:r>
      <w:r>
        <w:rPr>
          <w:rFonts w:eastAsia="仿宋_GB2312" w:cs="仿宋_GB2312" w:ascii="仿宋_GB2312" w:hAnsi="仿宋_GB2312"/>
          <w:sz w:val="32"/>
          <w:szCs w:val="32"/>
        </w:rPr>
        <w:t>33</w:t>
      </w:r>
      <w:r>
        <w:rPr>
          <w:rFonts w:ascii="仿宋_GB2312" w:hAnsi="仿宋_GB2312" w:cs="仿宋_GB2312" w:eastAsia="仿宋_GB2312"/>
          <w:sz w:val="32"/>
          <w:szCs w:val="32"/>
        </w:rPr>
        <w:t>个重唱、小合唱节目参加比赛，各参赛队以“在灿烂阳光下”为主题，带来了精彩的节目，比赛聘请专家评委现场打分，共评出一等奖</w:t>
      </w:r>
      <w:r>
        <w:rPr>
          <w:rFonts w:eastAsia="仿宋_GB2312" w:cs="仿宋_GB2312" w:ascii="仿宋_GB2312" w:hAnsi="仿宋_GB2312"/>
          <w:sz w:val="32"/>
          <w:szCs w:val="32"/>
        </w:rPr>
        <w:t>13</w:t>
      </w:r>
      <w:r>
        <w:rPr>
          <w:rFonts w:ascii="仿宋_GB2312" w:hAnsi="仿宋_GB2312" w:cs="仿宋_GB2312" w:eastAsia="仿宋_GB2312"/>
          <w:sz w:val="32"/>
          <w:szCs w:val="32"/>
        </w:rPr>
        <w:t>个、二等奖</w:t>
      </w:r>
      <w:r>
        <w:rPr>
          <w:rFonts w:eastAsia="仿宋_GB2312" w:cs="仿宋_GB2312" w:ascii="仿宋_GB2312" w:hAnsi="仿宋_GB2312"/>
          <w:sz w:val="32"/>
          <w:szCs w:val="32"/>
        </w:rPr>
        <w:t>20</w:t>
      </w:r>
      <w:r>
        <w:rPr>
          <w:rFonts w:ascii="仿宋_GB2312" w:hAnsi="仿宋_GB2312" w:cs="仿宋_GB2312" w:eastAsia="仿宋_GB2312"/>
          <w:sz w:val="32"/>
          <w:szCs w:val="32"/>
        </w:rPr>
        <w:t>个。通过比赛展示出天桥区中小学生的艺术风采和朝气蓬勃、昂扬向上的精神风貌。</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年中的演出节目质量有了大幅度的提高。通过丰富多彩的班级文化艺术活动，使每个学生都能参与其中，在参与中浸润审美情趣，培养情趣高雅、行为高尚、朝气蓬勃、昂扬向上的精神风貌。在美术作品中学会创新、在舞台表演上学会自信，让每一个学生都能开始更加热爱艺术、欣赏艺术、尊重艺术！</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立德树人，结合我区“以学校特色建设促进内涵提升，以区域特色发展推进优质均衡”的发展策略，通过活动充分体现区域学校艺术特色项目种类和活动的整体水平及质量明显提升，把传承中华优秀传统文化作为未成年人爱国主义教育、道德教育、素质教育的重要内容，做实做强已有的区域书法、艺术剪纸、国学诵读特色传统项目， 学校将特色传统文化项目纳入校本课程，形成由低到高逐步培养学生艺术素养和技能发展的课程体系，真正让特色项目在学校生根发芽，受益于学生，逐步形成由普及项目到精品特色项目发展的路径，取得可喜成绩。截至目前全区特色传统文化项目有《书法》、《甲骨文》、《面塑》、《衍纸》、《藤编》、《射礼》、《石头画》、《皮影》、《京剧》等</w:t>
      </w:r>
      <w:r>
        <w:rPr>
          <w:rFonts w:eastAsia="仿宋_GB2312" w:cs="仿宋_GB2312" w:ascii="仿宋_GB2312" w:hAnsi="仿宋_GB2312"/>
          <w:sz w:val="32"/>
          <w:szCs w:val="32"/>
        </w:rPr>
        <w:t>50</w:t>
      </w:r>
      <w:r>
        <w:rPr>
          <w:rFonts w:ascii="仿宋_GB2312" w:hAnsi="仿宋_GB2312" w:cs="仿宋_GB2312" w:eastAsia="仿宋_GB2312"/>
          <w:sz w:val="32"/>
          <w:szCs w:val="32"/>
        </w:rPr>
        <w:t>余项，普及率已达</w:t>
      </w:r>
      <w:r>
        <w:rPr>
          <w:rFonts w:eastAsia="仿宋_GB2312" w:cs="仿宋_GB2312" w:ascii="仿宋_GB2312" w:hAnsi="仿宋_GB2312"/>
          <w:sz w:val="32"/>
          <w:szCs w:val="32"/>
        </w:rPr>
        <w:t>92%</w:t>
      </w:r>
      <w:r>
        <w:rPr>
          <w:rFonts w:ascii="仿宋_GB2312" w:hAnsi="仿宋_GB2312" w:cs="仿宋_GB2312" w:eastAsia="仿宋_GB2312"/>
          <w:sz w:val="32"/>
          <w:szCs w:val="32"/>
        </w:rPr>
        <w:t>以上。</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在济南市行知小学，以 “庆祝建党</w:t>
      </w:r>
      <w:r>
        <w:rPr>
          <w:rFonts w:eastAsia="仿宋_GB2312" w:cs="仿宋_GB2312" w:ascii="仿宋_GB2312" w:hAnsi="仿宋_GB2312"/>
          <w:sz w:val="32"/>
          <w:szCs w:val="32"/>
        </w:rPr>
        <w:t>100</w:t>
      </w:r>
      <w:r>
        <w:rPr>
          <w:rFonts w:ascii="仿宋_GB2312" w:hAnsi="仿宋_GB2312" w:cs="仿宋_GB2312" w:eastAsia="仿宋_GB2312"/>
          <w:sz w:val="32"/>
          <w:szCs w:val="32"/>
        </w:rPr>
        <w:t>周年”为主题举行了天桥区第三届小学生艺术剪纸创意大赛。通过艺术剪纸比赛，使学生们进一步感受中华艺术的深厚底蕴和无穷魅力；更好的发现、探索、创新艺术作品。传统文化活动的开展，彰显了新时期天桥教育人昂扬的精神风貌以及发展中的天桥教育的风采，同时激励着天桥教育人进一步增强责任感和使命感，为天桥教育加快赶超发展，实施名校战略努力进取。丰富的传统文化活动，促使我区少年儿童形成中国特有的文化气质，培养既有传统文化底蕴又有现代创新精神的一代新人，让博大精深的中华优秀传统文化在全区少年儿童的传承中发扬光大。</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rPr>
        <w:t>六、校园文化艺术环境</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区着力打造校园文化建设，注重校园内涵文化与外显文化的同步提升。各校结合学校地域特点、历史背景及未来发展理念，创建富有校本特色的校园文化氛围。校园艺术实践场所包括：合唱排练室、舞蹈室、美术室、书法室、陶艺室、剪纸室、多功能排练厅、小剧场等等，为学生们参加艺术实践活动创设良好的环境，极大的促进区域文化艺术环境的创设与提升。</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rPr>
        <w:t>七、重点项目推进</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全面普及“班级艺术联赛”项目工程</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全区中小学全面普及 “班级艺术联赛”，落实《山东省学校艺术教育普及计划》通知要求，结合区域教育实际，开展校园班级艺术联赛，制定相关评价机制，促进校园班级艺术联赛的普惠性和实效性。</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深入实施国家“体育、艺术</w:t>
      </w:r>
      <w:r>
        <w:rPr>
          <w:rFonts w:eastAsia="仿宋_GB2312" w:cs="仿宋_GB2312" w:ascii="仿宋_GB2312" w:hAnsi="仿宋_GB2312"/>
          <w:sz w:val="32"/>
          <w:szCs w:val="32"/>
        </w:rPr>
        <w:t>2+1</w:t>
      </w:r>
      <w:r>
        <w:rPr>
          <w:rFonts w:ascii="仿宋_GB2312" w:hAnsi="仿宋_GB2312" w:cs="仿宋_GB2312" w:eastAsia="仿宋_GB2312"/>
          <w:sz w:val="32"/>
          <w:szCs w:val="32"/>
        </w:rPr>
        <w:t>项目”工程</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以育人为根本，科学创新教育理念，全面推进素质教育改革发展，结合区域爱生学校发展理念，面向全体普及体育、艺术、科技活动，按照国家“体育、艺术</w:t>
      </w:r>
      <w:r>
        <w:rPr>
          <w:rFonts w:eastAsia="仿宋_GB2312" w:cs="仿宋_GB2312" w:ascii="仿宋_GB2312" w:hAnsi="仿宋_GB2312"/>
          <w:sz w:val="32"/>
          <w:szCs w:val="32"/>
        </w:rPr>
        <w:t>2+1</w:t>
      </w:r>
      <w:r>
        <w:rPr>
          <w:rFonts w:ascii="仿宋_GB2312" w:hAnsi="仿宋_GB2312" w:cs="仿宋_GB2312" w:eastAsia="仿宋_GB2312"/>
          <w:sz w:val="32"/>
          <w:szCs w:val="32"/>
        </w:rPr>
        <w:t>项目”工程要求，确保每名学生掌握两项体育、一项艺术技能，实现生生参与、个个精彩的理想教育愿景。</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深入推进中华优秀传统文化进校园项目工程</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做实做强已有的区域传统特色项目，各中小学结合实际，深挖传统特色项目，将中华优秀传统文化项目在校园中普及开展，达到校校有项目、班班有特色、人人都参与，让每位学生成为传承中华优秀传统文化的受益者。</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打造艺术精品、提升区域艺术作品专业化项目工程</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着力打造区域优秀艺术作品，借助专家、专业团队和社会资源，努力提升艺术作品的品质，力争达到市级以上较高水平。</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rPr>
        <w:t>八、中小学实施学校艺术教育工作自评制度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济南市教育局（济教体字</w:t>
      </w:r>
      <w:r>
        <w:rPr>
          <w:rFonts w:eastAsia="仿宋_GB2312" w:cs="仿宋_GB2312" w:ascii="仿宋_GB2312" w:hAnsi="仿宋_GB2312"/>
          <w:sz w:val="32"/>
          <w:szCs w:val="32"/>
        </w:rPr>
        <w:t>7</w:t>
      </w:r>
      <w:r>
        <w:rPr>
          <w:rFonts w:ascii="仿宋_GB2312" w:hAnsi="仿宋_GB2312" w:cs="仿宋_GB2312" w:eastAsia="仿宋_GB2312"/>
          <w:sz w:val="32"/>
          <w:szCs w:val="32"/>
        </w:rPr>
        <w:t>号）《济南市中小学生艺术素质测评办法》文件精神，我区高度重视学生艺术素质测评工作，结合区域实际，由区素质教育实践中心与教育教学研究中心联合对辖区各中小学（含市直、民办）全面开展了学生艺术素质测评工作。并多次开展学校艺术素质测评工作培训会，提高学校重视度，针对出现的各种问题和疑惑，进行了深入解读，提出新的具体</w:t>
      </w:r>
      <w:bookmarkStart w:id="0" w:name="_GoBack"/>
      <w:bookmarkEnd w:id="0"/>
      <w:r>
        <w:rPr>
          <w:rFonts w:ascii="仿宋_GB2312" w:hAnsi="仿宋_GB2312" w:cs="仿宋_GB2312" w:eastAsia="仿宋_GB2312"/>
          <w:sz w:val="32"/>
          <w:szCs w:val="32"/>
        </w:rPr>
        <w:t>要求，使中小学学生艺术素质测评数据上报更加真实、准确。将本年度学校艺术教育自评成绩纳入学校年底考核项目之一，各中小学成立由校长负责，分管校长、年级主任、艺术教师及班主任为成员的自评小组，对学校本年度艺术教育工作进行正确、规范、真实的评价。</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rPr>
        <w:t>九、工作存在问题与不足</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区域艺术教育普及性扎实，高水平艺术作品匮乏。</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近年来我区关注每个孩子艺术素养的培养，着力打造班级艺术活动，开展全员参与、校校特色、人人创作的班级舞台表演、美术作品创作，学校对艺术教育工作的观念意识、重视程度都有所提升，特别是初中学校重成绩、轻技能的现象有所改善，班级艺术作品的质量走在全市的前列。但是我区在全国、省、市校园艺术比赛合唱、戏剧、舞蹈、器乐等各项各级比赛中高精尖节目和作品太少，获奖作品的比例与其他区县相比只达到</w:t>
      </w:r>
      <w:r>
        <w:rPr>
          <w:rFonts w:eastAsia="仿宋_GB2312" w:cs="仿宋_GB2312" w:ascii="仿宋_GB2312" w:hAnsi="仿宋_GB2312"/>
          <w:sz w:val="32"/>
          <w:szCs w:val="32"/>
        </w:rPr>
        <w:t>10%</w:t>
      </w:r>
      <w:r>
        <w:rPr>
          <w:rFonts w:ascii="仿宋_GB2312" w:hAnsi="仿宋_GB2312" w:cs="仿宋_GB2312" w:eastAsia="仿宋_GB2312"/>
          <w:sz w:val="32"/>
          <w:szCs w:val="32"/>
        </w:rPr>
        <w:t>，特别是中学的参与率为</w:t>
      </w:r>
      <w:r>
        <w:rPr>
          <w:rFonts w:eastAsia="仿宋_GB2312" w:cs="仿宋_GB2312" w:ascii="仿宋_GB2312" w:hAnsi="仿宋_GB2312"/>
          <w:sz w:val="32"/>
          <w:szCs w:val="32"/>
        </w:rPr>
        <w:t>0</w:t>
      </w:r>
      <w:r>
        <w:rPr>
          <w:rFonts w:ascii="仿宋_GB2312" w:hAnsi="仿宋_GB2312" w:cs="仿宋_GB2312" w:eastAsia="仿宋_GB2312"/>
          <w:sz w:val="32"/>
          <w:szCs w:val="32"/>
        </w:rPr>
        <w:t>，成绩很不理想，学校艺术作品水平有待提高。</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受学校重教学轻活动的观念影响，对艺术教师的关注度不够，艺术教师不能专注于自己的专业，在满工作量的情况下，不仅辅导社团活动还要承担学校其他活动的编排、指导，缺少创作时间，精力和创作水平都达不到，致使有很多好作品只停留在已有水平，没有再提升使之成为经典之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rPr>
        <w:t>十、下一步艺术工作建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市教育局工作精神，紧紧围绕教育局中心工作，以全面提升学生身体素质和艺术素养，促进学生健康成长为目标，努力提升艺术教育质量，创新教育形式，完善工作机制，积极探索适应学生发展需求和学校实际的途径和方法，努力为全体学生搭建展示、提高和发展才能的艺术平台，推进学校艺术教育工作的科学发展。具体措施：</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区域在提高全面普及艺术教育的同时，重视对艺术作品的特色质量和细节的提升。</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与教研形成合力，借助教研从课堂抓起，借助全国、省、市创作专家的先进经验，为艺术教师进行艺术作品创作的培训，提供多角度的学习平台。</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组织在大型艺术活动中涌现出的优秀艺术教师，成立学区艺术创作指导小组，对全区艺术作品进行引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学校给艺术教师更多的创作时间和空间，创设发展的空间，有效提高我区中、小学艺术教师课堂教学及艺术作品创作水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普及中凝练特色，在坚持中铸就品牌，已经成为天桥艺术教育的发展之路。我们将在区域品牌构建中，加强顶层设计，搭建平台，实施 “育英”工程，结合本土文化，秉承学校已有的特色项目，充分挖掘学校现有资源，强化品牌项目的创新性，以品牌建设促内涵提升，通过实践活动，凝练文化、铸就区域更多更优秀的特色品牌。让每个孩子都能在家门口享受到优质的教育，为整体提升天桥学子的艺术素养、构建文化天桥做出积极的贡献。</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cs="Mangal"/>
      <w:sz w:val="24"/>
      <w:szCs w:val="24"/>
      <w:lang w:bidi="hi-IN"/>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88" w:before="0" w:after="140"/>
      <w:jc w:val="left"/>
    </w:pPr>
    <w:rPr>
      <w:rFonts w:cs="Mangal"/>
      <w:kern w:val="0"/>
      <w:sz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2:27:00Z</dcterms:created>
  <dc:creator>User</dc:creator>
  <dc:description/>
  <dc:language>en-US</dc:language>
  <cp:lastModifiedBy>tqjtj</cp:lastModifiedBy>
  <dcterms:modified xsi:type="dcterms:W3CDTF">2022-01-04T09:07:47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F2EBAD191C4E8CBA19E6D0B244C1C4</vt:lpwstr>
  </property>
  <property fmtid="{D5CDD505-2E9C-101B-9397-08002B2CF9AE}" pid="3" name="KSOProductBuildVer">
    <vt:lpwstr>2052-11.1.0.11294</vt:lpwstr>
  </property>
</Properties>
</file>