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专精特新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“小巨人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佐证材料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仅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供参考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佐证材料为参考，企业只需证明自身符合《山东省优质中小企业梯度培育管理实施细则》（鲁工信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中专精特新“小巨人”企业认定条件即可，不一定每一项都要提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营业执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注册会计师行业统一监管平台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acc.mof.gov.cn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赋码备案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审计报告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述审计报告均需要提供赋码电子版原件，且满足可在注册会计师行业统一监管平台通过深度查验的要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发投入佐证材料（如在年度审计报告中已体现该数据的，不需重复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非必须）近三年获得的国家级、省级科技奖励证书（需政府部门或单位颁发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非必须）近三年进入“创客中国”中小企业创新创业大赛全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企业组名单相关证明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字化水平自测证明材料（国家培育平台上的数字化水平自测结果截图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核心业务采用信息系统支撑的相关佐证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质量管理水平证明材料（管理体系认证、自主品牌、发达国家和地区产品认证、参与制修订标准等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导产品细分市场占有率证明（企业自证，要体现计算过程和原始数据来源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非必须）上市进展情况的说明及有关证明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除发明专利外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类知识产权知识产权证明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发人员占比证明材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底缴纳社保人员人数证明、研发人员含学历专业职务职称等信息的花名册及证明材料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研发机构证明材料（文件、机构规章制度、实景图片等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用报告（信用中国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领域无违法违规记录证明（访问信用中国（山东）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s://credit.shandong.gov.cn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在首页左侧“快捷服务”栏目处点击“无违法违规记录证明”获取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材料真实性声明和合规经营承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填报内容对应的其他相关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6:42:14Z</dcterms:created>
  <dc:creator>邢瑞</dc:creator>
  <dc:description/>
  <dc:language>en-US</dc:language>
  <cp:lastModifiedBy>Lenovo</cp:lastModifiedBy>
  <cp:lastPrinted>2024-03-20T18:27:00Z</cp:lastPrinted>
  <dcterms:modified xsi:type="dcterms:W3CDTF">2025-05-21T03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F352F15045DAAD8CE48FE3CC59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4NGY5MDNkNjBmNWJiYzFlM2MyNDM0OWUxZDRj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