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年济南市天桥区村（社区）退役军人专职联络员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考察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体检及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聘用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济南龙腾人力资源管理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考证号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市天桥区退役军人事务局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役军人专职联络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岗位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范围人选名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现因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，自愿放弃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，并放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该岗位聘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手机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本人手写按手印）</w:t>
      </w:r>
    </w:p>
    <w:p>
      <w:pPr>
        <w:pStyle w:val="Normal"/>
        <w:widowControl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901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49.7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注：请考生将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的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济南市天桥区村（社区）退役军人专职联络员招聘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放弃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考察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体检及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聘用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资格声明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》拍照后发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邮箱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sdqcgk@126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Skyler</cp:lastModifiedBy>
  <cp:lastPrinted>2016-06-27T15:39:00Z</cp:lastPrinted>
  <dcterms:modified xsi:type="dcterms:W3CDTF">2022-06-30T06:44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D4FC563647A381621A1BCC99AA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