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5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52"/>
          <w:lang w:eastAsia="zh-CN"/>
        </w:rPr>
        <w:t>天桥区数字经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52"/>
          <w:lang w:val="en-US" w:eastAsia="zh-CN"/>
        </w:rPr>
        <w:t>高质量发展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征求意见稿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楷体_GB2312;方正楷体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楷体_GB2312;方正楷体_GBK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深入</w:t>
      </w:r>
      <w:r>
        <w:rPr>
          <w:rFonts w:ascii="仿宋_GB2312" w:hAnsi="仿宋_GB2312" w:eastAsia="仿宋_GB2312"/>
          <w:color w:val="000000"/>
          <w:sz w:val="32"/>
          <w:szCs w:val="32"/>
        </w:rPr>
        <w:t>贯彻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习近平总书记关于数字经济发展的重要论述、</w:t>
      </w:r>
      <w:r>
        <w:rPr>
          <w:rFonts w:ascii="仿宋_GB2312" w:hAnsi="仿宋_GB2312" w:eastAsia="仿宋_GB2312"/>
          <w:color w:val="000000"/>
          <w:sz w:val="32"/>
          <w:szCs w:val="32"/>
        </w:rPr>
        <w:t>中央经济工作会议中强调的“以科技创新引领现代化产业体系建设、大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发展数字经济</w:t>
      </w:r>
      <w:r>
        <w:rPr>
          <w:rFonts w:ascii="仿宋_GB2312" w:hAnsi="仿宋_GB2312" w:eastAsia="仿宋_GB2312"/>
          <w:color w:val="000000"/>
          <w:sz w:val="32"/>
          <w:szCs w:val="32"/>
        </w:rPr>
        <w:t>”精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山东省数字强省建设规划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落实</w:t>
      </w:r>
      <w:r>
        <w:rPr>
          <w:rFonts w:ascii="仿宋_GB2312" w:hAnsi="仿宋_GB2312" w:eastAsia="仿宋_GB2312"/>
          <w:color w:val="000000"/>
          <w:sz w:val="32"/>
          <w:szCs w:val="32"/>
        </w:rPr>
        <w:t>济南市数字经济高质量发展实施意见，结合天桥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数字经济</w:t>
      </w:r>
      <w:r>
        <w:rPr>
          <w:rFonts w:ascii="仿宋_GB2312" w:hAnsi="仿宋_GB2312" w:eastAsia="仿宋_GB2312"/>
          <w:color w:val="000000"/>
          <w:sz w:val="32"/>
          <w:szCs w:val="32"/>
        </w:rPr>
        <w:t>发展实际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起草</w:t>
      </w:r>
      <w:r>
        <w:rPr>
          <w:rFonts w:ascii="仿宋_GB2312" w:hAnsi="仿宋_GB2312" w:eastAsia="仿宋_GB2312"/>
          <w:color w:val="000000"/>
          <w:sz w:val="32"/>
          <w:szCs w:val="32"/>
        </w:rPr>
        <w:t>制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实施意见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坚持以习近平新时代中国特色社会主义思想为指导，全面贯彻落实党的二十大和二十届二中、三中全会精神和习近平总书记对山东、对济南工作的重要指示要求，落实省、市数字经济发展大会精神，深入实施工业强市发展战略和数字经济引领战略。坚持创新驱动、数实融合的发展路径，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传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产业数字化、数字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技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产业化“双化协同”为主线，构建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位一体”（数字产业化、产业数字化、数据价值化）发展新格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充分发挥市场主体作用，以场景应用为突破口，以标志性项目为着力点，遵循数字经济发展规律，强化政策引导和要素保障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推进数字产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发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为数字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经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强区建设提供有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二、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40"/>
          <w:lang w:val="en-US" w:eastAsia="zh-CN"/>
        </w:rPr>
        <w:t>（一）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系统布局强基础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坚持规划引领与战略先行，谋划好数字经济顶层设计。重点推进新一代信息技术基础设施建设，构建“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端”协同的数字基础设施架构，打造优质数字经济发展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数实融合显特色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立足天桥区产业资源禀赋，推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G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人工智能、工业互联网等新一代信息技术与实体经济深度融合，培育具有区域特色的数字产业集群，构建差异化竞争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开放协同促发展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深化区域协同创新机制，促进区域互动交流和产学研合作，积极承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发达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地区数字产业转移，促进创新要素高效流动和科技成果转化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创新引领提质效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强化创新核心地位，培育数字经济新业态新模式。贯彻绿色发展理念，推动数字技术与绿色低碳产业深度融合，打造可持续发展示范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战略引领谋新篇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深入实施黄河流域生态保护和高质量发展战略，全面落实市委、市政府“项目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提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”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部署要求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紧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委“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5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作体系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统筹发展与安全，推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数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经济实现质的有效提升和量的合理增长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加快建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新时代社会主义现代化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数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强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40"/>
          <w:lang w:val="en-US" w:eastAsia="zh-CN"/>
        </w:rPr>
        <w:t>（二）总体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基于天桥区数字经济资源禀赋和发展潜力，构建“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+3+N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高质量发展体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一核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打造“天桥数字经济创新示范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，建设区域性数字经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聚集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区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①智能装备产业集聚区“智能制造（机器人）产业园”，聚焦工业机器人、服务机器人全产业链发展。②数字要素产业集聚区“数字要素产业园”，重点规划培育数据要素交易市场。③产业数字化示范园区“新材料产业园”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推动传统产业数字化转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N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线融合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即数字基建升级线、数字产业化培育线、产业数字化转型线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数据要素市场化线，中小企业赋能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及数字强区建设线等多项重要任务，构建“政产学研金服用”七维协同机制，形成数字经济全要素发展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40"/>
          <w:lang w:val="en-US" w:eastAsia="zh-CN"/>
        </w:rPr>
        <w:t>（三）总体预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1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数字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基础设施更加完善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信息基础设施全面升级，光纤入户水平国内领先，数字基础设施建设不断完善，大力推进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5G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基础设施建设，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5G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网络覆盖全面普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数字产业化成效显著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新一代信息技术产业规模壮大，稳定现有企业。聚焦大数据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互联网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云计算、物联网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工智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核心产业，招引新兴企业，培育具有区域影响力的数字经济产业集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产业数字化动能强劲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数字技术与实体经济深度融合发展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鼓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引导辖区内龙头企业积极进行数字化转型，以点带面，起到示范带动作用，推动规上工业企业数字化转型覆盖率超过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80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三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40"/>
          <w:lang w:val="en-US" w:eastAsia="zh-CN"/>
        </w:rPr>
        <w:t>（一）加快推进数字基础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全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面推进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5G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网络深度覆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发挥区通信基础设施及保护领导小组统筹协调作用，加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络规模化部署，为全区数字经济建设提供基础支撑和设施保障。</w:t>
      </w:r>
      <w:r>
        <w:rPr>
          <w:rFonts w:ascii="仿宋_GB2312" w:hAnsi="仿宋_GB2312" w:eastAsia="仿宋_GB2312"/>
          <w:color w:val="000000"/>
          <w:sz w:val="32"/>
          <w:szCs w:val="32"/>
        </w:rPr>
        <w:t>重点推进交通枢纽、产业园区、大型商超、医疗机构、学校等重点场所</w:t>
      </w:r>
      <w:r>
        <w:rPr>
          <w:rFonts w:eastAsia="仿宋_GB2312" w:ascii="仿宋_GB2312" w:hAnsi="仿宋_GB2312"/>
          <w:color w:val="000000"/>
          <w:sz w:val="32"/>
          <w:szCs w:val="32"/>
        </w:rPr>
        <w:t>5G</w:t>
      </w:r>
      <w:r>
        <w:rPr>
          <w:rFonts w:ascii="仿宋_GB2312" w:hAnsi="仿宋_GB2312" w:eastAsia="仿宋_GB2312"/>
          <w:color w:val="000000"/>
          <w:sz w:val="32"/>
          <w:szCs w:val="32"/>
        </w:rPr>
        <w:t>深度覆盖。加快推进政务、交通、能源等领域以及物流、工业园区等</w:t>
      </w:r>
      <w:r>
        <w:rPr>
          <w:rFonts w:eastAsia="仿宋_GB2312" w:ascii="仿宋_GB2312" w:hAnsi="仿宋_GB2312"/>
          <w:color w:val="000000"/>
          <w:sz w:val="32"/>
          <w:szCs w:val="32"/>
        </w:rPr>
        <w:t>5G</w:t>
      </w:r>
      <w:r>
        <w:rPr>
          <w:rFonts w:ascii="仿宋_GB2312" w:hAnsi="仿宋_GB2312" w:eastAsia="仿宋_GB2312"/>
          <w:color w:val="000000"/>
          <w:sz w:val="32"/>
          <w:szCs w:val="32"/>
        </w:rPr>
        <w:t>专网建设，构建“公专并举、宽窄融合”的</w:t>
      </w:r>
      <w:r>
        <w:rPr>
          <w:rFonts w:eastAsia="仿宋_GB2312" w:ascii="仿宋_GB2312" w:hAnsi="仿宋_GB2312"/>
          <w:color w:val="000000"/>
          <w:sz w:val="32"/>
          <w:szCs w:val="32"/>
        </w:rPr>
        <w:t>5G</w:t>
      </w:r>
      <w:r>
        <w:rPr>
          <w:rFonts w:ascii="仿宋_GB2312" w:hAnsi="仿宋_GB2312" w:eastAsia="仿宋_GB2312"/>
          <w:color w:val="000000"/>
          <w:sz w:val="32"/>
          <w:szCs w:val="32"/>
        </w:rPr>
        <w:t>融合专网体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培育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G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全连接工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责任单位：区工业和信息化局、区教育和体育局、区自然资源局、区住房和城乡建设局、区商务局、区文化和旅游局、区卫生健康局、区行政审批服务局、区机关事务服务中心、各街道办事处、各基础电信运营商、济南铁塔公司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加速千兆光网建设升级。</w:t>
      </w:r>
      <w:r>
        <w:rPr>
          <w:rFonts w:ascii="仿宋_GB2312" w:hAnsi="仿宋_GB2312" w:eastAsia="仿宋_GB2312"/>
          <w:color w:val="000000"/>
          <w:sz w:val="32"/>
          <w:szCs w:val="32"/>
        </w:rPr>
        <w:t>深入落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双千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网络协同发展战略，推进光纤网络扩容提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加快千兆光网部署，实现城区和重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街道</w:t>
      </w:r>
      <w:r>
        <w:rPr>
          <w:rFonts w:ascii="仿宋_GB2312" w:hAnsi="仿宋_GB2312" w:eastAsia="仿宋_GB2312"/>
          <w:color w:val="000000"/>
          <w:sz w:val="32"/>
          <w:szCs w:val="32"/>
        </w:rPr>
        <w:t>全覆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推广</w:t>
      </w:r>
      <w:r>
        <w:rPr>
          <w:rFonts w:eastAsia="仿宋_GB2312" w:ascii="仿宋_GB2312" w:hAnsi="仿宋_GB2312"/>
          <w:color w:val="000000"/>
          <w:sz w:val="32"/>
          <w:szCs w:val="32"/>
        </w:rPr>
        <w:t>FTT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H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光纤到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/FTT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R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光纤到房间）</w:t>
      </w:r>
      <w:r>
        <w:rPr>
          <w:rFonts w:ascii="仿宋_GB2312" w:hAnsi="仿宋_GB2312" w:eastAsia="仿宋_GB2312"/>
          <w:color w:val="000000"/>
          <w:sz w:val="32"/>
          <w:szCs w:val="32"/>
        </w:rPr>
        <w:t>等新型接入方式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大规模应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G NB-IoT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G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窄带物联网），逐步推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Wi-Fi 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代无线网络），</w:t>
      </w:r>
      <w:r>
        <w:rPr>
          <w:rFonts w:ascii="仿宋_GB2312" w:hAnsi="仿宋_GB2312" w:eastAsia="仿宋_GB2312"/>
          <w:color w:val="000000"/>
          <w:sz w:val="32"/>
          <w:szCs w:val="32"/>
        </w:rPr>
        <w:t>提升终端接入能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支持家庭和企业用户升级接入终端，提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升</w:t>
      </w:r>
      <w:r>
        <w:rPr>
          <w:rFonts w:ascii="仿宋_GB2312" w:hAnsi="仿宋_GB2312" w:eastAsia="仿宋_GB2312"/>
          <w:color w:val="000000"/>
          <w:sz w:val="32"/>
          <w:szCs w:val="32"/>
        </w:rPr>
        <w:t>端到端千兆业务体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支持企业应用工业</w:t>
      </w:r>
      <w:r>
        <w:rPr>
          <w:rFonts w:eastAsia="仿宋_GB2312" w:ascii="仿宋_GB2312" w:hAnsi="仿宋_GB2312"/>
          <w:color w:val="000000"/>
          <w:sz w:val="32"/>
          <w:szCs w:val="32"/>
        </w:rPr>
        <w:t>PON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无源光网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IPv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下一代互联网核心协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等新技术，提升工业互联网水平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责任单位：区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工业和信息化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局、各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基础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电信运营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40"/>
          <w:lang w:val="en-US" w:eastAsia="zh-CN"/>
        </w:rPr>
        <w:t>（二）加速推进数字产业化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楷体;方正楷体_GBK" w:ascii="仿宋_GB2312" w:hAnsi="仿宋_GB2312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楷体;方正楷体_GBK" w:eastAsia="仿宋_GB2312"/>
          <w:b/>
          <w:color w:val="000000"/>
          <w:sz w:val="32"/>
          <w:szCs w:val="32"/>
        </w:rPr>
        <w:t>聚力发展数字</w:t>
      </w:r>
      <w:r>
        <w:rPr>
          <w:rFonts w:ascii="仿宋_GB2312" w:hAnsi="仿宋_GB2312" w:cs="楷体;方正楷体_GBK" w:eastAsia="仿宋_GB2312"/>
          <w:b/>
          <w:color w:val="000000"/>
          <w:sz w:val="32"/>
          <w:szCs w:val="32"/>
          <w:lang w:val="en-US" w:eastAsia="zh-CN"/>
        </w:rPr>
        <w:t>经济核心</w:t>
      </w:r>
      <w:r>
        <w:rPr>
          <w:rFonts w:ascii="仿宋_GB2312" w:hAnsi="仿宋_GB2312" w:cs="楷体;方正楷体_GBK" w:eastAsia="仿宋_GB2312"/>
          <w:b/>
          <w:color w:val="000000"/>
          <w:sz w:val="32"/>
          <w:szCs w:val="32"/>
        </w:rPr>
        <w:t>产业。</w:t>
      </w:r>
      <w:r>
        <w:rPr>
          <w:rFonts w:ascii="仿宋_GB2312" w:hAnsi="仿宋_GB2312" w:cs="Open Sans;C059" w:eastAsia="仿宋_GB2312"/>
          <w:color w:val="000000"/>
          <w:sz w:val="32"/>
          <w:szCs w:val="32"/>
          <w:shd w:fill="FFFFFF" w:val="clear"/>
        </w:rPr>
        <w:t>重点培育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大数据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互联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云计算、物联网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工智能</w:t>
      </w:r>
      <w:r>
        <w:rPr>
          <w:rFonts w:ascii="仿宋_GB2312" w:hAnsi="仿宋_GB2312" w:cs="Open Sans;C059" w:eastAsia="仿宋_GB2312"/>
          <w:color w:val="000000"/>
          <w:sz w:val="32"/>
          <w:szCs w:val="32"/>
          <w:shd w:fill="FFFFFF" w:val="clear"/>
        </w:rPr>
        <w:t>等新兴产业，打造特色数字产业集群。</w:t>
      </w:r>
      <w:r>
        <w:rPr>
          <w:rFonts w:ascii="仿宋_GB2312" w:hAnsi="仿宋_GB2312" w:eastAsia="仿宋_GB2312"/>
          <w:color w:val="000000"/>
          <w:sz w:val="32"/>
          <w:szCs w:val="32"/>
        </w:rPr>
        <w:t>支持软件和信息技术服务业发展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加快发展基础软件、嵌入式软件，培育新型工业操作系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软件工程技术中心，推动首版次高端软件申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完善产业链条，促进计算机通信和电子设备制造业提质升级。培育支持互联网和相关服务行业企业的发展，填补互联网行业空白</w:t>
      </w:r>
      <w:r>
        <w:rPr>
          <w:rFonts w:ascii="仿宋_GB2312" w:hAnsi="仿宋_GB2312" w:eastAsia="仿宋_GB2312"/>
          <w:color w:val="000000"/>
          <w:sz w:val="32"/>
          <w:szCs w:val="32"/>
        </w:rPr>
        <w:t>。加大对科技创新的支持力度，鼓励企业加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新一代技术的</w:t>
      </w:r>
      <w:r>
        <w:rPr>
          <w:rFonts w:ascii="仿宋_GB2312" w:hAnsi="仿宋_GB2312" w:eastAsia="仿宋_GB2312"/>
          <w:color w:val="000000"/>
          <w:sz w:val="32"/>
          <w:szCs w:val="32"/>
        </w:rPr>
        <w:t>研发投入，推动数字技术在各领域的创新应用。加强产学研合作，联合高校院所培养数字产业专业人才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责任单位：区工业和信息化局、区发展和改革局、区教育和体育局、区科学技术局、区人力资源和社会保障局、各街道办事处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完善产业政策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精准招商引资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依托智能制造（机器人）产业园、数据要素产业园等载体，构建产业集聚平台，系统编制数字经济产业招商图谱，建立健全目标企业库。完善部门联动机制，强化资源整合与信息共享，形成协同招商合力，重点围绕机器人、人工智能、大数据等关键领域引进一批优质企业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责任单位：区工业和信息化局、区投资促进局、区行政审批服务局、药山街道办事处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培育特色优势领域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挥装备制造企业嵌入式软件优势，推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德源电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鹅棉机、科亚电子等企业向产业链高端延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规划和建设好数字要素产业园，推动数据要素市场化配置，加快推动数据要素交易、数据资产评估、企业数据入表等工作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支持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9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电竞新媒体产业园”等项目发展，促进数字技术与文化创意深度融合，孵化发展电竞与文化等新兴产业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责任单位：区工业和信息化局、区文化和旅游局、区政府办公室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>(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大数据局）、官扎营街道办事处、药山街道办事处、济南新材料产业园区管委会、天桥财金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40"/>
          <w:lang w:val="en-US" w:eastAsia="zh-CN"/>
        </w:rPr>
        <w:t>（三）全面推进产业数字化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楷体;方正楷体_GBK" w:eastAsia="仿宋_GB2312"/>
          <w:b/>
          <w:color w:val="000000"/>
          <w:sz w:val="32"/>
          <w:szCs w:val="32"/>
        </w:rPr>
        <w:t>实施企业数字化赋能工程</w:t>
      </w:r>
      <w:r>
        <w:rPr>
          <w:rFonts w:ascii="仿宋_GB2312" w:hAnsi="仿宋_GB2312" w:cs="楷体;方正楷体_GBK" w:eastAsia="仿宋_GB2312"/>
          <w:b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走访调研、案例展示、座谈交流、观摩培训等方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多层次数字化转型宣贯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深企业对数字化转型的认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利用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eastAsia="zh-CN"/>
        </w:rPr>
        <w:t>“数字赋能”专项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观摩培训活动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eastAsia="zh-CN"/>
        </w:rPr>
        <w:t>，组织规模以上工业企业、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各领域重点企业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eastAsia="zh-CN"/>
        </w:rPr>
        <w:t>负责人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学习交流、观摩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eastAsia="zh-CN"/>
        </w:rPr>
        <w:t>培训。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深化企业“上云用数赋智”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eastAsia="zh-CN"/>
        </w:rPr>
        <w:t>，推动企业开展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eastAsia="zh-CN"/>
        </w:rPr>
        <w:t>DCMM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数据管理能力成熟度评估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eastAsia="zh-CN"/>
        </w:rPr>
        <w:t>）评估认证，培育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晨星工厂、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5G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全连接工厂，指导企业数字化转型项目申报。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实施制造业数字化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转型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行动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方案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，促进新一代信息技术与制造业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深度融合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责任单位：区工业和信息化局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打造数字化转型标杆示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支持辖区内的龙头骨干企业率先开展数字技术集成应用创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支持德源电力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意愿、基础好的工业企业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数字化转型升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支持企业建设工业互联网标识解析二级节点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引导企业、产业园区上节点用标识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支持企业在</w:t>
      </w:r>
      <w:r>
        <w:rPr>
          <w:rFonts w:ascii="仿宋_GB2312" w:hAnsi="仿宋_GB2312" w:eastAsia="仿宋_GB2312"/>
          <w:color w:val="000000"/>
          <w:sz w:val="32"/>
          <w:szCs w:val="32"/>
        </w:rPr>
        <w:t>研发、生产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仓储、</w:t>
      </w:r>
      <w:r>
        <w:rPr>
          <w:rFonts w:ascii="仿宋_GB2312" w:hAnsi="仿宋_GB2312" w:eastAsia="仿宋_GB2312"/>
          <w:color w:val="000000"/>
          <w:sz w:val="32"/>
          <w:szCs w:val="32"/>
        </w:rPr>
        <w:t>管理等环节应用</w:t>
      </w:r>
      <w:r>
        <w:rPr>
          <w:rFonts w:eastAsia="仿宋_GB2312" w:ascii="仿宋_GB2312" w:hAnsi="仿宋_GB2312"/>
          <w:color w:val="000000"/>
          <w:sz w:val="32"/>
          <w:szCs w:val="32"/>
        </w:rPr>
        <w:t>PaaS</w:t>
      </w:r>
      <w:r>
        <w:rPr>
          <w:rFonts w:ascii="仿宋_GB2312" w:hAnsi="仿宋_GB2312" w:eastAsia="仿宋_GB2312"/>
          <w:color w:val="000000"/>
          <w:sz w:val="32"/>
          <w:szCs w:val="32"/>
        </w:rPr>
        <w:t>（平台即服务）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S</w:t>
      </w:r>
      <w:r>
        <w:rPr>
          <w:rFonts w:eastAsia="仿宋_GB2312" w:ascii="仿宋_GB2312" w:hAnsi="仿宋_GB2312"/>
          <w:color w:val="000000"/>
          <w:sz w:val="32"/>
          <w:szCs w:val="32"/>
        </w:rPr>
        <w:t>aaS</w:t>
      </w:r>
      <w:r>
        <w:rPr>
          <w:rFonts w:ascii="仿宋_GB2312" w:hAnsi="仿宋_GB2312" w:eastAsia="仿宋_GB2312"/>
          <w:color w:val="000000"/>
          <w:sz w:val="32"/>
          <w:szCs w:val="32"/>
        </w:rPr>
        <w:t>（基础设施即服务）等数字化技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推动传统产业与数字技术的深度融合，培育新业态、新模式，提高产业附加值。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重点推进链主企业数字化转型，打造数字化转型示范项目，强化示范引领作、辐射带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点带面推进辖区内企业数字化转型升级，推动企业发展个性化定制、网络化协同、数字化管理等新业态新模式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责任单位：区工业和信息化局、济南新材料产业园区管委会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both"/>
        <w:textAlignment w:val="auto"/>
        <w:rPr>
          <w:rFonts w:eastAsia="仿宋_GB2312"/>
          <w:color w:val="00000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落实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工赋泉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行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方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时开展数字化转型水平评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规模以上工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数字化诊断服务，形成“一企一策”改造方案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中小企业数字化转型试点城市企业数字化转型工作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与第三方服务专家的沟通交流，进一步摸清我区企业数字化发展水平、存在的主要问题及需要采取的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到“底数清，方向明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用好上级各项扶持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研究分析国家、省、市出台相关政策，加强对辖区工业企业的政策宣贯、政策讲解，精准推送各类扶持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导鼓励企业积极进行数字化改造升级，大力推进产业数字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责任单位：区工业和信息化局、各街道办事处、济南新材料产业园区管委会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40"/>
          <w:lang w:val="en-US" w:eastAsia="zh-CN"/>
        </w:rPr>
        <w:t>（四）推动数据要素市场化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促进数据要素市场化配置改革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聚焦数据要素市场化配置改革，依托“济南城市可信数据空间”，开展企业接入对接工作，推动场内、场外数据交易协同发展。鼓励企业打造数据产品，面向企业全面开展数据入表指导服务，支持重点企业的数据入表工作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责任单位：区政府办公室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>(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大数据局）、天桥财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加快数商产业生态培育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拟建设的数据要素产业园为基础，鼓励和支持数商企业入驻产业园，探索开展数据产品加工生产与交易、数据基础设施建设、大型数据集建设、行业模型开发等业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支持企业开展行业模型开发、数据资产运营等创新实践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积极推进数据要素产业园的建设招商工作，招商引智行动，建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靶向招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孵化培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双轮驱动机制，引进头部数商、培育本土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打造区域性数据要素产业高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责任单位：区工业和信息化局、区投资促进局、区政府办公室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>(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大数据局）、天桥财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40"/>
          <w:lang w:val="en-US" w:eastAsia="zh-CN"/>
        </w:rPr>
        <w:t>（一）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数字天桥数字经济工作机制牵头抓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全区数字经济主管部门协调作用，做好数字经济顶层设计，研究数字经济发展的重大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成员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街道、各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密切配合，各负其责，合力推进发展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企业和个人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天桥数字经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建设和发展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责任单位：数字天桥数字经济工作机制、各街道办事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40"/>
          <w:lang w:val="en-US" w:eastAsia="zh-CN" w:bidi="ar-SA"/>
        </w:rPr>
        <w:t>（二）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40"/>
          <w:lang w:val="en-US" w:eastAsia="zh-CN"/>
        </w:rPr>
        <w:t>政策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重点支持关键技术攻关、应用场景建设和产业生态培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化服务平台功能，依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泉惠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企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成政府服务、企业诉求和金融支持模块，实现资源精准匹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拓宽融资渠道，常态化举办政金企对接会，降低企业融资成本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责任单位：区工业和信息化局、区财政局、区行政审批服务局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40"/>
          <w:lang w:val="en-US" w:eastAsia="zh-CN"/>
        </w:rPr>
        <w:t>（三）人才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产学研协同育人，鼓励企业与高校、科研院所共建联合实验室和实训基地，联合培养高水平研究型人才和应用型技能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数字经济领域人才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右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领军人才等市级以上重点人才工程推荐力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化高层次人才服务，在项目配套、研发场地、购房补贴、家属安置、就医就学等方面给予精准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创新创业激励机制，落实科技成果转化、专利入股及分红激励政策，支持数字技术作价入股，对突出贡献者给予资金奖励和荣誉表彰，充分激发科研人才创新活力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责任单位：区委组织部、区教育和体育局、区科学和技术局、区工业和信息化局、区卫生健康局、区行政审批服务局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40"/>
          <w:lang w:val="en-US" w:eastAsia="zh-CN"/>
        </w:rPr>
        <w:t>（四）环境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优化营商环境，对政府投资类的数字经济项目提供靠前立项服务指导，缩短审批时限，提高效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数字经济企业的产品与服务推广，通过专项推介、供需对接等形式拓展市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推动数字经济峰会、产业合作洽谈会、创新赛事等活动的举办，促进交流与合作。在全区开展数字经济相关知识普及，提高居民、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数字经济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体认知和应用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责任单位：区发展和改革局、区教育和体育局、区工业和信息化局、区行政审批服务局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）</w:t>
      </w:r>
    </w:p>
    <w:sectPr>
      <w:footerReference w:type="default" r:id="rId2"/>
      <w:type w:val="nextPage"/>
      <w:pgSz w:w="11906" w:h="16838"/>
      <w:pgMar w:left="1502" w:right="1502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4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;DejaVu Sans" w:ascii="Times New Roman;DejaVu Sans" w:hAnsi="Times New Roman;DejaVu Sans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仿宋_GB2312"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仿宋_GB2312"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仿宋_GB2312" w:cs="Times New Roman;DejaVu Sans" w:ascii="Times New Roman;DejaVu Sans" w:hAnsi="Times New Roman;DejaVu Sans"/>
                            </w:rPr>
                            <w:t>4</w:t>
                          </w:r>
                          <w:r>
                            <w:rPr>
                              <w:sz w:val="24"/>
                              <w:szCs w:val="40"/>
                              <w:rFonts w:eastAsia="仿宋_GB2312"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4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4"/>
                        <w:szCs w:val="40"/>
                      </w:rPr>
                      <w:t xml:space="preserve">— </w:t>
                    </w:r>
                    <w:r>
                      <w:rPr>
                        <w:rFonts w:eastAsia="仿宋_GB2312" w:cs="Times New Roman;DejaVu Sans" w:ascii="Times New Roman;DejaVu Sans" w:hAnsi="Times New Roman;DejaVu Sans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仿宋_GB2312"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仿宋_GB2312"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仿宋_GB2312" w:cs="Times New Roman;DejaVu Sans" w:ascii="Times New Roman;DejaVu Sans" w:hAnsi="Times New Roman;DejaVu Sans"/>
                      </w:rPr>
                      <w:t>4</w:t>
                    </w:r>
                    <w:r>
                      <w:rPr>
                        <w:sz w:val="24"/>
                        <w:szCs w:val="40"/>
                        <w:rFonts w:eastAsia="仿宋_GB2312"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4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422"/>
      <w:jc w:val="center"/>
      <w:outlineLvl w:val="0"/>
    </w:pPr>
    <w:rPr>
      <w:rFonts w:ascii="Calibri Light;DejaVu Sans" w:hAnsi="Calibri Light;DejaVu Sans" w:eastAsia="宋体;方正书宋_GBK" w:cs="Calibri Light;DejaVu Sans"/>
      <w:b/>
      <w:bCs/>
      <w:sz w:val="21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Z.</cp:lastModifiedBy>
  <cp:lastPrinted>2025-08-29T22:42:00Z</cp:lastPrinted>
  <dcterms:modified xsi:type="dcterms:W3CDTF">2025-09-11T09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69F87256E4D048B1CFE30B7B91773_12</vt:lpwstr>
  </property>
  <property fmtid="{D5CDD505-2E9C-101B-9397-08002B2CF9AE}" pid="3" name="KSOProductBuildVer">
    <vt:lpwstr>2052-12.8.2.19831</vt:lpwstr>
  </property>
  <property fmtid="{D5CDD505-2E9C-101B-9397-08002B2CF9AE}" pid="4" name="KSOTemplateDocerSaveRecord">
    <vt:lpwstr>eyJoZGlkIjoiZDg3Yjc1ZWM1MDJjZjJmZTQ5ODliYmM5NzNjNzYxNWMiLCJ1c2VySWQiOiIzMjA4MDk5MjIifQ==</vt:lpwstr>
  </property>
</Properties>
</file>