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桥区工业企业“亩产效益”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综合评价分类结果及说明</w:t>
      </w:r>
    </w:p>
    <w:p>
      <w:pPr>
        <w:pStyle w:val="Normal"/>
        <w:ind w:firstLine="1988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</w:rPr>
        <w:t>20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参评企业范围及户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亩产效益”评价范围包括规模以上和规模以下两部分：规模以上工业企业以统计部门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年报名单为准，根据省、市要求，电力、热力、燃气及水的生产和供应业企业、年度新升规企业、初创期企业，不在此次评价范围之内，实际参评规模以上工业企业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家；规模以下企业按照占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亩以上（含租赁或实际使用厂房面积）统计，实际参评规模以下工业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。</w:t>
      </w:r>
    </w:p>
    <w:p>
      <w:pPr>
        <w:pStyle w:val="Normal"/>
        <w:spacing w:lineRule="exact" w:line="616"/>
        <w:ind w:firstLine="8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评价方法</w:t>
      </w:r>
    </w:p>
    <w:p>
      <w:pPr>
        <w:pStyle w:val="Normal"/>
        <w:spacing w:lineRule="exact" w:line="61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规模以上工业企业。</w:t>
      </w:r>
      <w:r>
        <w:rPr>
          <w:rFonts w:ascii="仿宋_GB2312" w:hAnsi="仿宋_GB2312" w:cs="宋体;SimSun" w:eastAsia="仿宋_GB2312"/>
          <w:sz w:val="32"/>
          <w:szCs w:val="32"/>
        </w:rPr>
        <w:t>综合评价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省定评价指标满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，地方特色指标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定评价指标：满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单位用地营业收入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收入利润率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单位能耗营业收入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单位污染物排放营业收入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研发经费投入强度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全员劳动生产率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方特色指标：满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根据</w:t>
      </w:r>
      <w:r>
        <w:rPr>
          <w:rFonts w:ascii="仿宋_GB2312" w:hAnsi="仿宋_GB2312" w:eastAsia="仿宋_GB2312"/>
          <w:sz w:val="32"/>
          <w:szCs w:val="32"/>
        </w:rPr>
        <w:t xml:space="preserve">综合素质指标进行核算。 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规模以下工业企业。</w:t>
      </w:r>
      <w:r>
        <w:rPr>
          <w:rFonts w:ascii="仿宋_GB2312" w:hAnsi="仿宋_GB2312" w:eastAsia="仿宋_GB2312"/>
          <w:sz w:val="32"/>
          <w:szCs w:val="32"/>
        </w:rPr>
        <w:t>综合评价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单位用地营业收入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收入利润率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62" w:leader="none"/>
        </w:tabs>
        <w:spacing w:lineRule="exact" w:line="61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综合素质指标项目及加分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引导和鼓励企业创新发展、绿色发展、守法经营，设综合素质加分项目，最高限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（单项仅计最高级加分、累计加分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。具体如下：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年工业总产值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亿元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超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年度工业技改投入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，高于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部分每增加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同一企业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专精特新“小巨人”、“专精特新”中小企业、</w:t>
      </w:r>
      <w:r>
        <w:rPr>
          <w:rFonts w:ascii="MS Mincho;ＭＳ 明朝" w:hAnsi="MS Mincho;ＭＳ 明朝" w:cs="MS Mincho;ＭＳ 明朝" w:eastAsia="仿宋_GB2312"/>
          <w:sz w:val="32"/>
          <w:szCs w:val="32"/>
        </w:rPr>
        <w:t>‌</w:t>
      </w:r>
      <w:r>
        <w:rPr>
          <w:rFonts w:ascii="仿宋_GB2312" w:hAnsi="仿宋_GB2312" w:cs="宋体;SimSun" w:eastAsia="仿宋_GB2312"/>
          <w:sz w:val="32"/>
          <w:szCs w:val="32"/>
        </w:rPr>
        <w:t>创新型中小企业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省、市“瞪羚企业”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获得多项特殊荣誉可连续加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家级、省级制造业单项冠军企业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同一企业获得多项特殊荣誉可连续加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被认定为国家级、省级“首台套”的，分别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同一企业获得多项特殊荣誉可连续加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通过两化融合管理体系贯标试点企业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AA</w:t>
      </w:r>
      <w:r>
        <w:rPr>
          <w:rFonts w:ascii="仿宋_GB2312" w:hAnsi="仿宋_GB2312" w:cs="宋体;SimSun" w:eastAsia="仿宋_GB2312"/>
          <w:sz w:val="32"/>
          <w:szCs w:val="32"/>
        </w:rPr>
        <w:t>级别、</w:t>
      </w:r>
      <w:r>
        <w:rPr>
          <w:rFonts w:eastAsia="仿宋_GB2312" w:cs="宋体;SimSun" w:ascii="仿宋_GB2312" w:hAnsi="仿宋_GB2312"/>
          <w:sz w:val="32"/>
          <w:szCs w:val="32"/>
        </w:rPr>
        <w:t>AA</w:t>
      </w:r>
      <w:r>
        <w:rPr>
          <w:rFonts w:ascii="仿宋_GB2312" w:hAnsi="仿宋_GB2312" w:cs="宋体;SimSun" w:eastAsia="仿宋_GB2312"/>
          <w:sz w:val="32"/>
          <w:szCs w:val="32"/>
        </w:rPr>
        <w:t>级别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别、未分级，分别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（由区工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被评为省级绿色工厂、绿色供应链管理企业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市级绿色工厂、绿色供应链管理企业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引进、认定国家级人才（团队）项目的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引进、认定省级人才（团队）项目的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引进、认定市级人才（团队）项目的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工信局、区委组织部、区人社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与高校院所建立合作关系，签订合作协议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产品具有自主知识产权，填补国内空白，具备进口替代能力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工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ascii="仿宋_GB2312" w:hAnsi="仿宋_GB2312" w:cs="宋体;SimSun" w:eastAsia="仿宋_GB2312"/>
          <w:sz w:val="32"/>
          <w:szCs w:val="32"/>
        </w:rPr>
        <w:t>获得省级</w:t>
      </w:r>
      <w:r>
        <w:rPr>
          <w:rFonts w:ascii="仿宋_GB2312" w:hAnsi="仿宋_GB2312" w:cs="宋体;SimSun" w:eastAsia="仿宋_GB2312"/>
          <w:sz w:val="32"/>
          <w:szCs w:val="32"/>
        </w:rPr>
        <w:t>一企一技术认定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ascii="仿宋_GB2312" w:hAnsi="仿宋_GB2312" w:cs="宋体;SimSun" w:eastAsia="仿宋_GB2312"/>
          <w:sz w:val="32"/>
          <w:szCs w:val="32"/>
        </w:rPr>
        <w:t>获得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一企一技术认定的企业，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工信局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获得中国质量奖、山东省省长质量奖、济南市市长质量奖的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获得国家级、省级品牌的，分别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作为第一起草人制订国际标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国家标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行业标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参与制订国际标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、国家标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、行业标准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；同一企业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市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在主板、中小板、创业板上市的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在科创版、新三板上市的，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在场外市场上市的，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；同一企业只计最高得分项（由区</w:t>
      </w:r>
      <w:r>
        <w:rPr>
          <w:rFonts w:ascii="仿宋_GB2312" w:hAnsi="仿宋_GB2312" w:cs="仿宋" w:eastAsia="仿宋_GB2312"/>
          <w:sz w:val="32"/>
          <w:szCs w:val="32"/>
        </w:rPr>
        <w:t>金融运行监测中心</w:t>
      </w:r>
      <w:r>
        <w:rPr>
          <w:rFonts w:ascii="仿宋_GB2312" w:hAnsi="仿宋_GB2312" w:cs="宋体;SimSun" w:eastAsia="仿宋_GB2312"/>
          <w:sz w:val="32"/>
          <w:szCs w:val="32"/>
        </w:rPr>
        <w:t>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达到安全生产标准化的企业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（由区应急管理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拥有有效发明专利的企业，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，但最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场监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年出口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人民币及以上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亿元人民币加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-5000</w:t>
      </w:r>
      <w:r>
        <w:rPr>
          <w:rFonts w:ascii="仿宋_GB2312" w:hAnsi="仿宋_GB2312" w:cs="宋体;SimSun" w:eastAsia="仿宋_GB2312"/>
          <w:sz w:val="32"/>
          <w:szCs w:val="32"/>
        </w:rPr>
        <w:t>万元人民币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-1000</w:t>
      </w:r>
      <w:r>
        <w:rPr>
          <w:rFonts w:ascii="仿宋_GB2312" w:hAnsi="仿宋_GB2312" w:cs="宋体;SimSun" w:eastAsia="仿宋_GB2312"/>
          <w:sz w:val="32"/>
          <w:szCs w:val="32"/>
        </w:rPr>
        <w:t>万元人民币加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（由区商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新上规入库企业参与评价的，在入库纳统年度，可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（由区统计局负责认定）。</w:t>
      </w:r>
    </w:p>
    <w:p>
      <w:pPr>
        <w:pStyle w:val="Normal"/>
        <w:spacing w:lineRule="exact" w:line="6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企业获得上述所列项目以外的国家级、省级、市级、区级荣誉、认定或奖项等的，由企业自主申报，主管部门审核，经区评价改革工作办公室研究同意后，按照“国家级荣誉、认定或奖项等最高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省级最高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市级最高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区级最高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”的办法予以相应加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1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综合素质指标项目及减分</w:t>
      </w:r>
    </w:p>
    <w:p>
      <w:pPr>
        <w:pStyle w:val="Normal"/>
        <w:spacing w:lineRule="exact" w:line="61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产品质量等问题，被立案查处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场监管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存在安全生产隐患，被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应急管理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环保问题被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生态环境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完成节能降耗任务，受到行政处罚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发改局负责认定）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被金融机构列入不良的，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由区工信局、区</w:t>
      </w:r>
      <w:r>
        <w:rPr>
          <w:rFonts w:ascii="仿宋_GB2312" w:hAnsi="仿宋_GB2312" w:cs="仿宋" w:eastAsia="仿宋_GB2312"/>
          <w:sz w:val="32"/>
          <w:szCs w:val="32"/>
        </w:rPr>
        <w:t>金融运行监测中心</w:t>
      </w:r>
      <w:r>
        <w:rPr>
          <w:rFonts w:ascii="仿宋_GB2312" w:hAnsi="仿宋_GB2312" w:cs="宋体;SimSun" w:eastAsia="仿宋_GB2312"/>
          <w:sz w:val="32"/>
          <w:szCs w:val="32"/>
        </w:rPr>
        <w:t>认定）。</w:t>
      </w:r>
    </w:p>
    <w:p>
      <w:pPr>
        <w:pStyle w:val="Normal"/>
        <w:spacing w:lineRule="exact" w:line="616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当前评价结果情况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 xml:space="preserve">（一）规上工业企业情况：    </w:t>
      </w:r>
    </w:p>
    <w:p>
      <w:pPr>
        <w:pStyle w:val="Normal"/>
        <w:spacing w:lineRule="exact" w:line="61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规上工业企业亩产效益评级排名情况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《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天桥区亩产效益规上企业分类结果》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规下工业企业情况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下工业企业亩产效益评级排名情况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《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天桥区亩产效益规下企业分类结果》。</w:t>
      </w:r>
      <w:r>
        <w:br w:type="page"/>
      </w:r>
    </w:p>
    <w:p>
      <w:pPr>
        <w:pStyle w:val="Normal"/>
        <w:spacing w:lineRule="exact" w:line="616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1"/>
        <w:gridCol w:w="4011"/>
        <w:gridCol w:w="844"/>
        <w:gridCol w:w="845"/>
      </w:tblGrid>
      <w:tr>
        <w:trPr>
          <w:trHeight w:val="42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90"/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年度天桥区亩产效益规上企业分类结果</w:t>
            </w:r>
            <w:bookmarkEnd w:id="0"/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12792637279C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源电力科技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69729853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银丰纳米新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2697467136F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友丰电子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NRYEC0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卓高新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5267709XK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科亚电子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000163042731A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天鹅棉业机械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163140788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兰光机电技术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77448955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沃尔菲斯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493000438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城建材料开发服务中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C61B17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捷构（山东）装配式建筑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061152120U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韶远医药技术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069043850D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康舜日用品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264315268K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三星照明科技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076185400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希润自动化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568139013M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鸿成达机电装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FEBWP0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易优美文化传媒有限责任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6841718M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瑞玛电气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264390380L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绿洲清洗设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62878143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际通智能制造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163062572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三达科技发展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60029164E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中煤电器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061153035P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华派环保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697481341U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阿诺刀具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597000037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德固机械设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MA3UT7RX9Q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东方雨虹建筑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MA3M1XP8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晟机器人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D71U22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润安生物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12727572704T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欧瑞实业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689813393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欣希安药业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000163040736B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师范大学实验厂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NY5BG3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益百年护理用品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697494791W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建邦胶体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6881373L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安可森中药饮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7223065F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求实锅炉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069009134X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金盛线缆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664878553J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梅格彤天电气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PWTJ26J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齐运智能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697487823P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联仁益华新材料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30691178X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创时代生物工程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553737598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沃德爱礼食品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307115937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昊硕世纪医疗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05884571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赛邦石油化学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591799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瑞克仪器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000699684134J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德胜精细化工研究院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689800162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奥汀卡汽车空调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MA3FG6DB2Q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立邦新型材料（山东）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94BBK55C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中昇铝业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069011146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汇创环保设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63676631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零公里润滑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40979488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修健机械制造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7051734L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奥凯机电设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12761857818D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沃尔电子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163257484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兴隆涂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ER21F7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洛克畜牧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MDK3X7G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潇屹新型建材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264402062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华章实业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30648335K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鑫源大正实业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72066499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旭天标识工程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MA3CJTAF2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安润热工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80600030C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考格尔汽车制造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38197620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百福特制冷设备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94UU5D0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会通轻质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57479738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天诺光电材料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264378090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普利龙压力容器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6951490E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俱佳汽车配件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NRNRPXG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瀚泽新型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264276318F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铁路印刷厂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9885010XG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玉晶玻璃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163160500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水处理设备厂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98858806J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城通保温工程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98867331J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鲁正电子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C0Y8D3K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奥特林豪斯传动技术（济南）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7009675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久恒光电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48963827U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嘉德美食品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C2EW49A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北城混凝土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163149029L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交院机械装备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582243845J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中天泰富混凝土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163143356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锅炉集团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MA3C4WU11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华朗建设工程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31692856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鸿民金属成型科技股份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MPRQX8K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金基建材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D92X5X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佳进新材料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613245078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气体厂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63692981A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皇冠油墨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CGDX49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开启农业发展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163366517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市益康食品厂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264310301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秦老太食品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C9AM77Q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富通光导科技有限公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4"/>
        <w:gridCol w:w="4092"/>
        <w:gridCol w:w="797"/>
        <w:gridCol w:w="795"/>
      </w:tblGrid>
      <w:tr>
        <w:trPr>
          <w:trHeight w:val="42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年度天桥区亩产效益规下企业分类结果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568118298A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圣地龙帛纺织科技股份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T0J510A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材（山东）新材料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12061153326D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九旭机械科技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DFQ8H7F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蒙北燕麦加工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MURTD0L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壹诺包装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MNTBM7X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久合包装制品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58268481W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济锅力源锅炉有限责任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076187481C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嘉平机械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67727816XC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锦冠桥义齿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59161408B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华杰面粉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T04QD1G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维亚智能科技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D6D7R8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冠能润滑油科技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MA3NB66J3G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佰萃生特殊医学用途配方食品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747832294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卓怡家具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553705318Q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鸿鹏通风设备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7JXKPK4B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超达（山东）电子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689804550H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新中安智能制造股份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R463D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超安恒奕（山东）汽车零配件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307117879W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迪纳医疗器械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0264409897D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百斯特电梯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726222235D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绿宝机械制造有限责任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792617593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犀牛高分子材料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4725433276J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山东灵犀院科技发展股份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370105MA3MNGUH1R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济南邢氏建材有限公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Windows 用户</dc:creator>
  <dc:description/>
  <cp:keywords/>
  <dc:language>en-US</dc:language>
  <cp:lastModifiedBy>RYAN WANG</cp:lastModifiedBy>
  <cp:lastPrinted>2021-07-28T13:20:00Z</cp:lastPrinted>
  <dcterms:modified xsi:type="dcterms:W3CDTF">2025-07-10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7E69E4D242ED9AA1118F1E4F44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