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依据与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黑体-GB18030;黑体" w:hAnsi="CESI黑体-GB18030;黑体" w:eastAsia="CESI黑体-GB18030;黑体" w:cs="CESI黑体-GB18030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8030;黑体" w:hAnsi="CESI黑体-GB18030;黑体" w:cs="CESI黑体-GB18030;黑体" w:eastAsia="CESI黑体-GB18030;黑体"/>
          <w:b w:val="false"/>
          <w:bCs w:val="false"/>
          <w:sz w:val="32"/>
          <w:szCs w:val="32"/>
        </w:rPr>
        <w:t>一、起草背景</w:t>
      </w:r>
      <w:r>
        <w:rPr>
          <w:rFonts w:ascii="CESI黑体-GB18030;黑体" w:hAnsi="CESI黑体-GB18030;黑体" w:cs="CESI黑体-GB18030;黑体" w:eastAsia="CESI黑体-GB18030;黑体"/>
          <w:b w:val="false"/>
          <w:bCs w:val="false"/>
          <w:sz w:val="32"/>
          <w:szCs w:val="32"/>
          <w:lang w:eastAsia="zh-CN"/>
        </w:rPr>
        <w:t>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天桥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习近平新时代中国特色社会主义思想为指导，全面贯彻落实党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二十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精神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照党中央、国务院决策部署，深入落实党中央、国务院关于深化政务公开各项决策部署和省、市、区政务公开工作要求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坚持围绕中心、服务大局，切实提升政务公开质量，全面夯实公开工作基础，以政务公开促进服务政府、法治政府、效能政府、廉洁政府建设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为建设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新时代社会主义现代化强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贡献力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根据《中华人民共和国政府信息公开条例》及省市关于政务公开工作的相关要求，天桥区政府人民政府办公室起草了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济南市天桥区政务公开工作要点》（征求意见稿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黑体-GB18030;黑体" w:hAnsi="CESI黑体-GB18030;黑体" w:eastAsia="CESI黑体-GB18030;黑体" w:cs="CESI黑体-GB18030;黑体"/>
          <w:sz w:val="32"/>
          <w:szCs w:val="32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二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  <w:lang w:eastAsia="zh-CN"/>
        </w:rPr>
        <w:t>（一）文件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《山东省人民政府办公厅关于印发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东省政务公开工作要点的通知》（鲁政办发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《济南市人民政府办公厅关于印发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济南市政务公开工作要点的通知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政办发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  <w:lang w:eastAsia="zh-CN"/>
        </w:rPr>
        <w:t>（二）出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u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全面推进政务公开，以公开促落实，以公开促规范，以公开促服务，使政府治理的全过程充分透明，随时通过公开治理的各个环节，获得更多的民主讨论，得到更多的及时监督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进人民群众对政府工作的信任和支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从而推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各项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贯彻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到位，不断增强政府的公信力和执行力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持续提升政府治理的实践理性，为创造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服务政府、法治政府、效能政府、廉洁政府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  <w:lang w:eastAsia="zh-CN"/>
        </w:rPr>
        <w:t>（三）重要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1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聚焦高质量发展，围绕激发市场主体活力、民生保障、企业服务、行业监管等领域，着力形成集成化政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紧扣高水平决策，推动重大行政决策、政府决策、政策评价效果等方面常态化政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3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聚力公众关注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政策集中统一公开、加强政策解读综合质量、提升政民互动回应关切水平、开展政府开放活动，建设全方位便民化公开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4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强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基础保障领域，促进政务公开数字化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政府网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规范化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政务新媒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管理制度化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基层政务公开专区功能化、政府信息依申请公开规范化、公共企事业单位信息公开化，持续完善政府办事服务水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依法依规做好答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5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出能力建设，明确政务公开工作机构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健全政务公开工作机制，加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业务骨干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培训力度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提升政务公开工作能力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完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督查整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核体系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贯彻政务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要点，将落实情况纳入年报向社会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02" w:right="1502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ESI黑体-GB18030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shd w:fill="4C67A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39:00Z</dcterms:created>
  <dc:creator>随遇而安</dc:creator>
  <dc:description/>
  <dc:language>en-US</dc:language>
  <cp:lastModifiedBy>duan</cp:lastModifiedBy>
  <cp:lastPrinted>2022-06-17T00:07:00Z</cp:lastPrinted>
  <dcterms:modified xsi:type="dcterms:W3CDTF">2023-09-05T11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95A959E5148AA98867EE73C288D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