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桥区人才公寓用人单位申请审核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1"/>
        <w:gridCol w:w="1474"/>
        <w:gridCol w:w="1800"/>
        <w:gridCol w:w="720"/>
        <w:gridCol w:w="540"/>
        <w:gridCol w:w="1800"/>
      </w:tblGrid>
      <w:tr>
        <w:trPr>
          <w:trHeight w:val="6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注册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法人代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或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类型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高新技术企业 □   规模以上企业 □     研发机构 □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社会组织 □       其他 □</w:t>
            </w:r>
          </w:p>
        </w:tc>
      </w:tr>
      <w:tr>
        <w:trPr>
          <w:trHeight w:val="1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所属行业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大数据与新一代信息技术 □   智能制造与高端装备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量子科技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生物医药 □  先进材料 □   产业金融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现代物流 □   医疗康养 □  文化旅游 □   科技服务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其他 □ （请注明：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22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情况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（生产经营、研发情况、税收、人员结构等）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03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我单位按照《济南市天桥区人才公寓定向配租管理制度》及申报通知规定，申请配租天桥区人才公寓。经我单位严格审核把关，承诺推荐的人才所提供的信息及相关材料均真实有效。若该人才不在本单位就职，将及时告知审核单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负责人签字：                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6:00Z</dcterms:created>
  <dc:creator>Administrator</dc:creator>
  <dc:description/>
  <dc:language>en-US</dc:language>
  <cp:lastModifiedBy>Administrator</cp:lastModifiedBy>
  <cp:lastPrinted>2018-09-25T08:51:00Z</cp:lastPrinted>
  <dcterms:modified xsi:type="dcterms:W3CDTF">2022-05-10T06:5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