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756920</wp:posOffset>
                </wp:positionV>
                <wp:extent cx="5571490" cy="63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9.6pt" to="443.65pt,59.6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宋体;SimSun" w:eastAsia="方正小标宋简体;黑体"/>
          <w:color w:val="FF0000"/>
          <w:sz w:val="72"/>
          <w:szCs w:val="72"/>
        </w:rPr>
        <w:t>济南市天桥区工业运行专班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桥区工业企业“亩产效益”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综合评价分类结果及说明</w:t>
      </w:r>
    </w:p>
    <w:p>
      <w:pPr>
        <w:pStyle w:val="Normal"/>
        <w:ind w:firstLine="198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20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参评企业范围及户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天桥区共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家规模以上工业企业。其中，涉及电力、热力、燃气及水的生产和供应企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，不在本区生产的企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，全年新增上规入库企业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家，根据省、市要求，以上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家企业不在此次评价范围之内，实际参评规模以上工业企业为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家；按照占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亩以上（含租赁或实际使用厂房面积）统计，实际参评规模以下工业企业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p>
      <w:pPr>
        <w:pStyle w:val="Normal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分类标准</w:t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按照统计部门提供的行业代码，天桥区参评的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家规上和规下工业企业共涉及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个行业，分别是：农副食品加工业、食品制造业、酒、饮料和精制茶、纺织业、纺织服装、服饰业、皮革、毛皮、羽毛、木材加工和木、竹、藤、棕、草制品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、家具制造业、造纸和纸制品业、印刷和记录媒介复制业石油、煤炭及其他燃化学原料和化学制品、医药制造业、化学纤维制造业、橡胶和塑料制品业、非金属矿物制品业、金属制品业、通用设备制造业、专用设备制造业、汽车制造业、铁路、船舶、航空航天和其他运输设备制造业、电气机械和器材制造业、计算机、通信和其他电子设备制造业、仪器仪表制造业、其他制造业。对于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家规上和规下工业企业进行行业混合综合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16"/>
        <w:ind w:firstLine="8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评价方法</w:t>
      </w:r>
    </w:p>
    <w:p>
      <w:pPr>
        <w:pStyle w:val="Normal"/>
        <w:spacing w:lineRule="exact" w:line="61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规模以上工业企业。</w:t>
      </w:r>
      <w:r>
        <w:rPr>
          <w:rFonts w:ascii="仿宋_GB2312" w:hAnsi="仿宋_GB2312" w:cs="宋体;SimSun" w:eastAsia="仿宋_GB2312"/>
          <w:sz w:val="32"/>
          <w:szCs w:val="32"/>
        </w:rPr>
        <w:t>综合评价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省定五项评价指标满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，地方特色指标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定评价五项指标及评分权重：</w:t>
      </w:r>
      <w:r>
        <w:rPr>
          <w:rFonts w:ascii="仿宋_GB2312" w:hAnsi="仿宋_GB2312" w:cs="宋体;SimSun" w:eastAsia="仿宋_GB2312"/>
          <w:sz w:val="32"/>
          <w:szCs w:val="32"/>
        </w:rPr>
        <w:t>单位用地税收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单位能耗销售收入占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单位污染物排放销售收入占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研发经费投入强度占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全员劳动生产率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方特色指标：综合素质指标项目最高得分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 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规模以下工业企业。</w:t>
      </w:r>
      <w:r>
        <w:rPr>
          <w:rFonts w:ascii="仿宋_GB2312" w:hAnsi="仿宋_GB2312" w:eastAsia="仿宋_GB2312"/>
          <w:sz w:val="32"/>
          <w:szCs w:val="32"/>
        </w:rPr>
        <w:t>综合评价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单位用地税收占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单位用地销售收入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规模以上工业企业综合素质指标项目及加减分值。</w:t>
      </w:r>
      <w:r>
        <w:rPr>
          <w:rFonts w:ascii="仿宋_GB2312" w:hAnsi="仿宋_GB2312" w:cs="宋体;SimSun" w:eastAsia="仿宋_GB2312"/>
          <w:sz w:val="32"/>
          <w:szCs w:val="32"/>
        </w:rPr>
        <w:t>为引导和鼓励企业创新发展、绿色发展、守法经营，设综合素质加分项目，最高限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（单项企业计拥有值，仅计最高级加分、累计加分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。具体如下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引进国家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引进省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引进市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委组织部、区人社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建立国家级、省级、市级、区级研发、技术、设计机构的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发改局、区工信局、区人社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获得中国质量奖、山东省省长质量奖、济南市市长质量奖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获得国家级、省级品牌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作为第一起草人制订国际标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参与制订国际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市场监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主板、中小板、创业板上市的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在科创版、新三板上市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在场外市场上市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</w:t>
      </w:r>
      <w:r>
        <w:rPr>
          <w:rFonts w:ascii="仿宋_GB2312" w:hAnsi="仿宋_GB2312" w:cs="仿宋" w:eastAsia="仿宋_GB2312"/>
          <w:sz w:val="32"/>
          <w:szCs w:val="32"/>
        </w:rPr>
        <w:t>金融事业发展中心</w:t>
      </w:r>
      <w:r>
        <w:rPr>
          <w:rFonts w:ascii="仿宋_GB2312" w:hAnsi="仿宋_GB2312" w:cs="宋体;SimSun" w:eastAsia="仿宋_GB2312"/>
          <w:sz w:val="32"/>
          <w:szCs w:val="32"/>
        </w:rPr>
        <w:t>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通过国家级两化融合管理体系贯标试点评定的企业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通过省级两化融合管理体系贯标试点评定的企业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建成数字车间、智能工厂的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达到安全生产一级标准化并公示的企业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二级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三级企业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应急管理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拥有有效发明专利的企业，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国家级、省级制造业单项冠军企业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国家高新技术企业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市级高新技术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“瞪羚企业”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省级、市级“专精特新”中小企业、“隐形冠军”企业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获得多项特殊荣誉可连续加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年出口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及以上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（由区商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上年度工业技改投入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高于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部分每增加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被认定为国家级、省级“首台套”的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规模以上工业企业完成规范化公司制改制的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、区</w:t>
      </w:r>
      <w:r>
        <w:rPr>
          <w:rFonts w:ascii="仿宋_GB2312" w:hAnsi="仿宋_GB2312" w:cs="仿宋" w:eastAsia="仿宋_GB2312"/>
          <w:sz w:val="32"/>
          <w:szCs w:val="32"/>
        </w:rPr>
        <w:t>金融事业发展中心</w:t>
      </w:r>
      <w:r>
        <w:rPr>
          <w:rFonts w:ascii="仿宋_GB2312" w:hAnsi="仿宋_GB2312" w:cs="宋体;SimSun" w:eastAsia="仿宋_GB2312"/>
          <w:sz w:val="32"/>
          <w:szCs w:val="32"/>
        </w:rPr>
        <w:t>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与高校院所建立合作关系，签订合作协议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产品具有自主知识产权，填补国内空白，具备进口替代能力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认定）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税收实际贡献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年工业总产值超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超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企业获得上述所列项目以外的国家级、省级、市级、区级荣誉、认定或奖项等的，由企业自主申报，主管部门审核，经区评价改革工作办公室研究同意后，按照“国家级荣誉、认定或奖项等最高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省级最高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市级最高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区级最高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”的办法予以相应加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1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因产品质量等问题，被立案查处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因存在安全生产隐患，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应急管理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因环保问题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生态环境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未完成节能降耗任务，受到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发改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被金融机构列入不良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、区</w:t>
      </w:r>
      <w:r>
        <w:rPr>
          <w:rFonts w:ascii="仿宋_GB2312" w:hAnsi="仿宋_GB2312" w:cs="仿宋" w:eastAsia="仿宋_GB2312"/>
          <w:sz w:val="32"/>
          <w:szCs w:val="32"/>
        </w:rPr>
        <w:t>金融事业发展中心</w:t>
      </w:r>
      <w:r>
        <w:rPr>
          <w:rFonts w:ascii="仿宋_GB2312" w:hAnsi="仿宋_GB2312" w:cs="宋体;SimSun" w:eastAsia="仿宋_GB2312"/>
          <w:sz w:val="32"/>
          <w:szCs w:val="32"/>
        </w:rPr>
        <w:t>认定）。</w:t>
      </w:r>
    </w:p>
    <w:p>
      <w:pPr>
        <w:pStyle w:val="Normal"/>
        <w:spacing w:lineRule="exact" w:line="61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四）有关调档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形的可进行调档处理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别保护。“小升规”企业给予入库当年特别保护期，保护期内的企业可暂不评价（企业也可自愿参加评价）（由区行政审批局、区统计局认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信部门认定的科技型与高新技术企业、“专精特新”企业，自认定当年度起两年内不列入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（由区工信局、区科技局认定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年度内发生一般突发环境事件、一般生产安全事故、一般火灾的企业下调一类；评价年度内发生重大突发环境事件、重大生产安全事故、重大火灾的企业直接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评价年度内被列入严重失信行为的企业直接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由区生态环境局、区应急管理局、区法院认定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豁免。区重点项目企业（包括重点技改项目企业）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重大项目建设投产不满两年的企业及“个转企”不满两年的企业，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存在产业政策、环境保护、安全生产、消防等方面否决情形的除外）（由区发改局、区工信局、区市场监管局认定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、否决。规上企业退规的、未完成年度节能减排任务的，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实际占用土地但没有产出的企业直接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环保、安全、能耗不达标的，经过整改后仍不达标的企业直接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由区统计局、区发改局、区生态环境局、区应急管理局认定）。</w:t>
      </w:r>
    </w:p>
    <w:p>
      <w:pPr>
        <w:pStyle w:val="Normal"/>
        <w:spacing w:lineRule="exact" w:line="61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当前评价结果情况</w:t>
      </w:r>
    </w:p>
    <w:p>
      <w:pPr>
        <w:pStyle w:val="Normal"/>
        <w:spacing w:lineRule="exact" w:line="6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于天桥区工业企业是按照行业混合综合评价的，根据天桥区统计局提供的总能耗、工业总产值、年平均职工人数；区生态环境局提供的的主要污染物排放当量；省税务厅提供的税收、销售收入、研发经费支出；区自然资源局及各街道办事处提供的用地面积，通过测算，规上工业企业和规下工业企业的情况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规上工业企业情况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用地面积：</w:t>
      </w:r>
      <w:r>
        <w:rPr>
          <w:rFonts w:eastAsia="仿宋_GB2312" w:ascii="仿宋_GB2312" w:hAnsi="仿宋_GB2312"/>
          <w:sz w:val="32"/>
          <w:szCs w:val="32"/>
        </w:rPr>
        <w:t>4451.85</w:t>
      </w:r>
      <w:r>
        <w:rPr>
          <w:rFonts w:ascii="仿宋_GB2312" w:hAnsi="仿宋_GB2312" w:eastAsia="仿宋_GB2312"/>
          <w:sz w:val="32"/>
          <w:szCs w:val="32"/>
        </w:rPr>
        <w:t>亩 ，总税收收入：</w:t>
      </w:r>
      <w:r>
        <w:rPr>
          <w:rFonts w:eastAsia="仿宋_GB2312" w:ascii="仿宋_GB2312" w:hAnsi="仿宋_GB2312"/>
          <w:sz w:val="32"/>
          <w:szCs w:val="32"/>
        </w:rPr>
        <w:t>46164.28</w:t>
      </w:r>
      <w:r>
        <w:rPr>
          <w:rFonts w:ascii="仿宋_GB2312" w:hAnsi="仿宋_GB2312" w:eastAsia="仿宋_GB2312"/>
          <w:sz w:val="32"/>
          <w:szCs w:val="32"/>
        </w:rPr>
        <w:t>万元，单位用地税收（亩均税收）为</w:t>
      </w:r>
      <w:r>
        <w:rPr>
          <w:rFonts w:eastAsia="仿宋_GB2312" w:ascii="仿宋_GB2312" w:hAnsi="仿宋_GB2312"/>
          <w:sz w:val="32"/>
          <w:szCs w:val="32"/>
        </w:rPr>
        <w:t>10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能耗：</w:t>
      </w:r>
      <w:r>
        <w:rPr>
          <w:rFonts w:eastAsia="仿宋_GB2312" w:ascii="仿宋_GB2312" w:hAnsi="仿宋_GB2312"/>
          <w:sz w:val="32"/>
          <w:szCs w:val="32"/>
        </w:rPr>
        <w:t>371517.28</w:t>
      </w:r>
      <w:r>
        <w:rPr>
          <w:rFonts w:ascii="仿宋_GB2312" w:hAnsi="仿宋_GB2312" w:eastAsia="仿宋_GB2312"/>
          <w:sz w:val="32"/>
          <w:szCs w:val="32"/>
        </w:rPr>
        <w:t>吨标准煤，总销售收入：</w:t>
      </w:r>
      <w:r>
        <w:rPr>
          <w:rFonts w:eastAsia="仿宋_GB2312" w:ascii="仿宋_GB2312" w:hAnsi="仿宋_GB2312"/>
          <w:sz w:val="32"/>
          <w:szCs w:val="32"/>
        </w:rPr>
        <w:t>1573774.64</w:t>
      </w:r>
      <w:r>
        <w:rPr>
          <w:rFonts w:ascii="仿宋_GB2312" w:hAnsi="仿宋_GB2312" w:eastAsia="仿宋_GB2312"/>
          <w:sz w:val="32"/>
          <w:szCs w:val="32"/>
        </w:rPr>
        <w:t>万元，单位能耗销售收入：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标准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总研发经费支出：</w:t>
      </w:r>
      <w:r>
        <w:rPr>
          <w:rFonts w:eastAsia="仿宋_GB2312" w:ascii="仿宋_GB2312" w:hAnsi="仿宋_GB2312"/>
          <w:sz w:val="32"/>
          <w:szCs w:val="32"/>
        </w:rPr>
        <w:t>47395.38</w:t>
      </w:r>
      <w:r>
        <w:rPr>
          <w:rFonts w:ascii="仿宋_GB2312" w:hAnsi="仿宋_GB2312" w:eastAsia="仿宋_GB2312"/>
          <w:sz w:val="32"/>
          <w:szCs w:val="32"/>
        </w:rPr>
        <w:t>万元，总销售收入：</w:t>
      </w:r>
      <w:r>
        <w:rPr>
          <w:rFonts w:eastAsia="仿宋_GB2312" w:ascii="仿宋_GB2312" w:hAnsi="仿宋_GB2312"/>
          <w:sz w:val="32"/>
          <w:szCs w:val="32"/>
        </w:rPr>
        <w:t>1573774.64</w:t>
      </w:r>
      <w:r>
        <w:rPr>
          <w:rFonts w:ascii="仿宋_GB2312" w:hAnsi="仿宋_GB2312" w:eastAsia="仿宋_GB2312"/>
          <w:sz w:val="32"/>
          <w:szCs w:val="32"/>
        </w:rPr>
        <w:t>万元，研发经费投入强度为：</w:t>
      </w:r>
      <w:r>
        <w:rPr>
          <w:rFonts w:eastAsia="仿宋_GB2312" w:ascii="仿宋_GB2312" w:hAnsi="仿宋_GB2312"/>
          <w:sz w:val="32"/>
          <w:szCs w:val="32"/>
        </w:rPr>
        <w:t>3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业总产值：</w:t>
      </w:r>
      <w:r>
        <w:rPr>
          <w:rFonts w:eastAsia="仿宋_GB2312" w:ascii="仿宋_GB2312" w:hAnsi="仿宋_GB2312"/>
          <w:sz w:val="32"/>
          <w:szCs w:val="32"/>
        </w:rPr>
        <w:t>1648326.80</w:t>
      </w:r>
      <w:r>
        <w:rPr>
          <w:rFonts w:ascii="仿宋_GB2312" w:hAnsi="仿宋_GB2312" w:eastAsia="仿宋_GB2312"/>
          <w:sz w:val="32"/>
          <w:szCs w:val="32"/>
        </w:rPr>
        <w:t>万元，年平均职工人数：</w:t>
      </w:r>
      <w:r>
        <w:rPr>
          <w:rFonts w:eastAsia="仿宋_GB2312" w:ascii="仿宋_GB2312" w:hAnsi="仿宋_GB2312"/>
          <w:sz w:val="32"/>
          <w:szCs w:val="32"/>
        </w:rPr>
        <w:t>13176</w:t>
      </w:r>
      <w:r>
        <w:rPr>
          <w:rFonts w:ascii="仿宋_GB2312" w:hAnsi="仿宋_GB2312" w:eastAsia="仿宋_GB2312"/>
          <w:sz w:val="32"/>
          <w:szCs w:val="32"/>
        </w:rPr>
        <w:t>人，全员劳动生产率</w:t>
      </w:r>
      <w:r>
        <w:rPr>
          <w:rFonts w:eastAsia="仿宋_GB2312" w:ascii="仿宋_GB2312" w:hAnsi="仿宋_GB2312"/>
          <w:sz w:val="32"/>
          <w:szCs w:val="32"/>
        </w:rPr>
        <w:t>:125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主要污染物排放总当量：</w:t>
      </w:r>
      <w:r>
        <w:rPr>
          <w:rFonts w:eastAsia="仿宋_GB2312" w:ascii="仿宋_GB2312" w:hAnsi="仿宋_GB2312"/>
          <w:sz w:val="32"/>
          <w:szCs w:val="32"/>
        </w:rPr>
        <w:t>716</w:t>
      </w:r>
      <w:r>
        <w:rPr>
          <w:rFonts w:ascii="仿宋_GB2312" w:hAnsi="仿宋_GB2312" w:eastAsia="仿宋_GB2312"/>
          <w:sz w:val="32"/>
          <w:szCs w:val="32"/>
        </w:rPr>
        <w:t>吨，总销售收入：</w:t>
      </w:r>
      <w:r>
        <w:rPr>
          <w:rFonts w:eastAsia="仿宋_GB2312" w:ascii="仿宋_GB2312" w:hAnsi="仿宋_GB2312"/>
          <w:sz w:val="32"/>
          <w:szCs w:val="32"/>
        </w:rPr>
        <w:t>1573774.64</w:t>
      </w:r>
      <w:r>
        <w:rPr>
          <w:rFonts w:ascii="仿宋_GB2312" w:hAnsi="仿宋_GB2312" w:eastAsia="仿宋_GB2312"/>
          <w:sz w:val="32"/>
          <w:szCs w:val="32"/>
        </w:rPr>
        <w:t>万元，单位主要污染物排放销售收入：</w:t>
      </w:r>
      <w:r>
        <w:rPr>
          <w:rFonts w:eastAsia="仿宋_GB2312" w:ascii="仿宋_GB2312" w:hAnsi="仿宋_GB2312"/>
          <w:sz w:val="32"/>
          <w:szCs w:val="32"/>
        </w:rPr>
        <w:t>2198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规上参评企业通过综合评价系统测算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（优先发展类）企业共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（支持发展类）企业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（提升发展类）企业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类（限制发展类）企业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。规上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《天桥区亩产效益综合评价改革规上工业企业评级情况汇总表》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规下工业企业情况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用地面积：</w:t>
      </w:r>
      <w:r>
        <w:rPr>
          <w:rFonts w:eastAsia="仿宋_GB2312" w:ascii="仿宋_GB2312" w:hAnsi="仿宋_GB2312"/>
          <w:sz w:val="32"/>
          <w:szCs w:val="32"/>
        </w:rPr>
        <w:t>1398.92</w:t>
      </w:r>
      <w:r>
        <w:rPr>
          <w:rFonts w:ascii="仿宋_GB2312" w:hAnsi="仿宋_GB2312" w:eastAsia="仿宋_GB2312"/>
          <w:sz w:val="32"/>
          <w:szCs w:val="32"/>
        </w:rPr>
        <w:t>亩 ，总税收收入：</w:t>
      </w:r>
      <w:r>
        <w:rPr>
          <w:rFonts w:eastAsia="仿宋_GB2312" w:ascii="仿宋_GB2312" w:hAnsi="仿宋_GB2312"/>
          <w:sz w:val="32"/>
          <w:szCs w:val="32"/>
        </w:rPr>
        <w:t>2584.29</w:t>
      </w:r>
      <w:r>
        <w:rPr>
          <w:rFonts w:ascii="仿宋_GB2312" w:hAnsi="仿宋_GB2312" w:eastAsia="仿宋_GB2312"/>
          <w:sz w:val="32"/>
          <w:szCs w:val="32"/>
        </w:rPr>
        <w:t>万元，总销售收入：</w:t>
      </w:r>
      <w:r>
        <w:rPr>
          <w:rFonts w:eastAsia="仿宋_GB2312" w:ascii="仿宋_GB2312" w:hAnsi="仿宋_GB2312"/>
          <w:sz w:val="32"/>
          <w:szCs w:val="32"/>
        </w:rPr>
        <w:t>83786.01</w:t>
      </w:r>
      <w:r>
        <w:rPr>
          <w:rFonts w:ascii="仿宋_GB2312" w:hAnsi="仿宋_GB2312" w:eastAsia="仿宋_GB2312"/>
          <w:sz w:val="32"/>
          <w:szCs w:val="32"/>
        </w:rPr>
        <w:t>万元，单位用地税收（亩均税收）为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单位用地销售收入（亩均销售）为</w:t>
      </w:r>
      <w:r>
        <w:rPr>
          <w:rFonts w:eastAsia="仿宋_GB2312" w:ascii="仿宋_GB2312" w:hAnsi="仿宋_GB2312"/>
          <w:sz w:val="32"/>
          <w:szCs w:val="32"/>
        </w:rPr>
        <w:t>59.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家规下参评企业通过综合评价系统测算，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（优先发展类）企业共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（支持发展类）企业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（提升发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类）企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；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类（限制发展类）企业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。规下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《天桥区亩产效益综合评价改革规下工业企业评级情况汇总表》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800" w:hRule="atLeast"/>
        </w:trPr>
        <w:tc>
          <w:tcPr>
            <w:tcW w:w="8321" w:type="dxa"/>
            <w:tcBorders/>
            <w:vAlign w:val="center"/>
          </w:tcPr>
          <w:tbl>
            <w:tblPr>
              <w:tblW w:w="8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90"/>
              <w:gridCol w:w="5343"/>
              <w:gridCol w:w="887"/>
            </w:tblGrid>
            <w:tr>
              <w:trPr>
                <w:trHeight w:val="800" w:hRule="atLeast"/>
              </w:trPr>
              <w:tc>
                <w:tcPr>
                  <w:tcW w:w="81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《天桥区亩产效益综合评价改革规上工业企业评级情况汇总表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序号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年度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单位名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等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梅格彤天电气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天诺光电材料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银丰纳米新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三星灯饰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兰光机电技术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德晟机器人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市城建材料开发服务中心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锅炉集团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友丰电子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希润自动化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三达科技发展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天鹅棉业机械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铂晶电子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市水处理设备厂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汇金电器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昊硕世纪医疗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骏能电气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零公里润滑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旭天标识工程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江泰建材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金盛线缆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德瑞克仪器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瑞玛电气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阿诺刀具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德华一机床数控设备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欣希安药业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裕兴化工有限责任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安珀生物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科亚电子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立威微波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中天泰富混凝土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北城混凝土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东进皮草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鼎硕服装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秦老太食品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鑫源大正实业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积成机电设备有限责任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兰鑫汽车零部件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3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求实锅炉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先泽电力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建邦胶体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康舜日用品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赛邦石油化学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济铁轨道车辆装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潇屹新型建材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永日工贸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德固机械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华星世纪电子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铁路印刷厂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风机厂有限责任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万顺特工贸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俱佳汽车配件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考格尔汽车制造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万丰新能源开发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洛克畜牧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沃德爱礼食品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华朗建设工程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金德利餐饮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5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沃特润滑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创时代生物工程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普利龙压力容器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市易优美文化传媒有限责任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新中安智能制造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市气体厂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鸿民金属成型科技股份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绿洲清洗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汇隆生物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玉晶玻璃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多维光电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德胜精细化工研究院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百福特制冷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修健机械制造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众祥泰机械制造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宏煊节能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百斯特电梯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犀牛高分子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城通保温工程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惠当家电器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7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黄老泰食品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市益康食品厂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富通光导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兴隆涂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瑞鑫幕墙装饰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卓高新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佳进新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立邦新型材料（山东）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银兴线缆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嘉旺家具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皇冠油墨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天诺电磁屏蔽材料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奥特林豪斯传动技术（济南）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嘉德美食品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山东师范大学实验厂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奥汀卡汽车空调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卓高环保科技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9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202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2"/>
                      <w:lang w:bidi="ar"/>
                    </w:rPr>
                    <w:t>济南鸿鹏通风设备有限公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z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lang w:bidi="ar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4"/>
        <w:gridCol w:w="4884"/>
        <w:gridCol w:w="1673"/>
      </w:tblGrid>
      <w:tr>
        <w:trPr>
          <w:trHeight w:val="42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《天桥区亩产效益综合评价改革规下工业企业评级情况汇总表》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年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等级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菲德自动化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卓怡家具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美迪宇能医疗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嘉平机械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耐克特分析仪器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创康生物科技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济锅力源锅炉有限责任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森健生物科技发展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维亚智能科技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沃尔电子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真正建筑装置品制造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国强机械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布鲁克斯仪表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金沃楼宇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振兴成套电器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涂敷管道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肯达燃气用具有限责任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迪纳医疗器械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海光模具有限责任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月宫冷冻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减震器材厂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博彩化工技术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德瑞志汽车零部件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冠能润滑油科技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锦冠桥义齿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北方现代化学工业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达美机电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温豆斯机械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马建清真肉类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涌泉液压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吉鑫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金醉福酒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真果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国瑞盛世家具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塑料油墨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双辉焊接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欣泰科橡胶制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久合包装制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区仲华面粉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鑫荣包装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枣家庄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佰萃生特殊医学用途配方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登峰清真肉类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超安恒奕（山东）汽车零配件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澳德办公家具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邢氏建材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壹诺包装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德莱客食品加工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今日新材料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华光电镀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宗伟机械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汽车改装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正日升机械制造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区东福挂面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齿刻美医疗器械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元丰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铎建工贸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贵和酒业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元首工贸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圣伦家具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低压电器厂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鸿锦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润君机械设备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百特生物药业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民意面粉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人造毛皮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磁性材料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北园锅炉厂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振兴实业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耀正玻璃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泉城新材料科技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融慧纸业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江泰新工程材料集团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步步高木业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瀚通混凝土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山东华腾自动化科技有限公司天桥分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市天桥区彦林木器加工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济南顺华钢化玻璃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D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Windows 用户</dc:creator>
  <dc:description/>
  <cp:keywords/>
  <dc:language>en-US</dc:language>
  <cp:lastModifiedBy>Lenovo</cp:lastModifiedBy>
  <cp:lastPrinted>2021-07-28T13:20:00Z</cp:lastPrinted>
  <dcterms:modified xsi:type="dcterms:W3CDTF">2022-08-0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7E69E4D242ED9AA1118F1E4F44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