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/>
          <w:b/>
          <w:sz w:val="72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44"/>
        </w:rPr>
        <w:t>天桥区人民政府办公室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21945</wp:posOffset>
                </wp:positionV>
                <wp:extent cx="579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25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天桥区全民科学素质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区属各党（工）委、党组、总支、支部，各街道办事处，区直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《全民科学素质行动规划纲要（</w:t>
      </w:r>
      <w:r>
        <w:rPr>
          <w:rFonts w:eastAsia="仿宋_GB2312" w:ascii="仿宋_GB2312" w:hAnsi="仿宋_GB2312"/>
          <w:sz w:val="32"/>
          <w:szCs w:val="32"/>
        </w:rPr>
        <w:t>2021—2035</w:t>
      </w:r>
      <w:r>
        <w:rPr>
          <w:rFonts w:ascii="仿宋_GB2312" w:hAnsi="仿宋_GB2312" w:eastAsia="仿宋_GB2312"/>
          <w:sz w:val="32"/>
          <w:szCs w:val="32"/>
        </w:rPr>
        <w:t>年）》在我区的实施，根据工作需要，经区委、区政府研究，决定对天桥区全民科学素质工作领导小组（以下简称领导小组）进行调整，现将调整后的领导小组组成人员名单公布如下：</w:t>
      </w:r>
    </w:p>
    <w:p>
      <w:pPr>
        <w:pStyle w:val="TextBodyIndent"/>
        <w:spacing w:lineRule="exact" w:line="600"/>
        <w:ind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组  长：付  强    区政府副区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王警宇    区科协主席</w:t>
      </w:r>
    </w:p>
    <w:p>
      <w:pPr>
        <w:pStyle w:val="TextBodyIndent"/>
        <w:spacing w:lineRule="exact" w:line="600"/>
        <w:ind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</w:rPr>
        <w:t>周俊生    区政府办副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成  员：郭  雷    区委党员教育中心副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仁东    区委宣传部分管日常工作的副部长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</w:rPr>
        <w:t xml:space="preserve">范文亮    团区委副书记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王  蓁    区发展和改革局党组副书记、副主任 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</w:rPr>
        <w:t>王希春    区工业和信息化局党组副书记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张  嵩    区教育教学研究中心副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刘秀云    区科技局科创中心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胡  敏    区人社局党组副书记、副局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金明    区自然资源局副局长 、三级调研员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陈  磊    区农业农村局副局长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吴  岩    区文旅局二级调研员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王若清    区卫健局三级调研员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姜顺利    区应急局副局长、三级调研员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乔廷广    区科协副主席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曹殿香    区科协四级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桥区全民科学素质工作领导小组下设办公室，王警宇同志兼任办公室主任。领导小组成员职务如有变动，由该成员单位的接任领导自然替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桥区人民政府办公室</w:t>
      </w:r>
    </w:p>
    <w:p>
      <w:pPr>
        <w:pStyle w:val="Normal"/>
        <w:spacing w:lineRule="exact" w:line="600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7:00Z</dcterms:created>
  <dc:creator>crystal</dc:creator>
  <dc:description/>
  <cp:keywords/>
  <dc:language>en-US</dc:language>
  <cp:lastModifiedBy>Admin</cp:lastModifiedBy>
  <cp:lastPrinted>2021-09-24T10:51:00Z</cp:lastPrinted>
  <dcterms:modified xsi:type="dcterms:W3CDTF">2021-09-24T02:57:00Z</dcterms:modified>
  <cp:revision>31</cp:revision>
  <dc:subject/>
  <dc:title>中共天桥区委办公室</dc:title>
</cp:coreProperties>
</file>