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3240"/>
      </w:tblGrid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幼吾幼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48219830217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幼吾幼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42619790119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幼吾幼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保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42619770307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3-03-28T08:40:00Z</dcterms:modified>
  <cp:revision>58</cp:revision>
  <dc:subject/>
  <dc:title>附件：</dc:title>
</cp:coreProperties>
</file>