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240"/>
      </w:tblGrid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懒夫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63319741122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纽沃斯机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10419680302**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3-04-26T01:18:00Z</dcterms:modified>
  <cp:revision>59</cp:revision>
  <dc:subject/>
  <dc:title>附件：</dc:title>
</cp:coreProperties>
</file>