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晟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1219771122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金哪吒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48219751006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市春晓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振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91119690223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市春晓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式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0519650411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正旭企业管理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1219820120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06-26T02:49:00Z</dcterms:modified>
  <cp:revision>62</cp:revision>
  <dc:subject/>
  <dc:title>附件：</dc:title>
</cp:coreProperties>
</file>