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天桥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《济南市天桥区高标准农田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规划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—203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）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桑梓店街道办事处、区直相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济南市天桥区高标准农田建设规划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—20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》已经区政府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常务会议审议通过，现印发给你办，按照建管并重的原则，请抓好我区高标准农田建设和运行管护工作，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桥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24:09Z</dcterms:created>
  <dc:creator>Administrator</dc:creator>
  <dc:description/>
  <dc:language>en-US</dc:language>
  <cp:lastModifiedBy>duan</cp:lastModifiedBy>
  <cp:lastPrinted>2023-04-11T16:31:00Z</cp:lastPrinted>
  <dcterms:modified xsi:type="dcterms:W3CDTF">2023-06-29T06:2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BAC4A737B4F9697D6C58A8524001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