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永昌物流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春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42519681205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永昌供应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文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92419680130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刚传媒科技（山东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宝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10319780325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4-01-25T00:26:00Z</dcterms:modified>
  <cp:revision>65</cp:revision>
  <dc:subject/>
  <dc:title>附件：</dc:title>
</cp:coreProperties>
</file>