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530"/>
        <w:gridCol w:w="1185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维沃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4-11-01T02:21:07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