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济南佰萃生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冯占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70121********003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dc:language>en-US</dc:language>
  <cp:lastModifiedBy>thtf</cp:lastModifiedBy>
  <cp:lastPrinted>2021-06-18T15:36:00Z</cp:lastPrinted>
  <dcterms:modified xsi:type="dcterms:W3CDTF">2025-08-21T08:06:22Z</dcterms:modified>
  <cp:revision>6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59B0230F422DBF05F4E5B56DDB5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